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ЦЕНАМ И ТАРИФАМ МОСК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9.12.2013 № 150-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. Красногорс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в сфере холодного водоснабжения и водоотведения </w:t>
      </w:r>
      <w:r>
        <w:rPr>
          <w:b/>
          <w:sz w:val="28"/>
          <w:szCs w:val="28"/>
        </w:rPr>
        <w:t>для организаций водопроводно-канализацион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7.12.2011 № 416-ФЗ</w:t>
        <w:br/>
        <w:t>«О 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приказом Министерства регионального развития Российской Федерации от 15.02.2011 № 47 «Об утверждении Методических указаний по расчету тарифов и надбавок в сфере деятельности организаций коммунального комплекса», Положением о Комитете по ценам и тарифам Московской области, утвержденным постановлением Правительства Московской области от 01.11.2011 № 1321/46, и на основании решения Правления Комитета по ценам и тарифам Московской области (протокол от 13.12.2013 № 35)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становить тариф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фере холодного водоснабжения и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й водопроводно-канализационного хозяйства с календарной разбивкой согласно приложению № 1 к настоящему распоряжению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Установить тариф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фере холодного водоснабжения и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й водопроводно-канализационного хозяйства на 2014 год с календарной разбивкой согласно приложению № 2 к настоящему распоряжению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Установить тариф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фере холодного водоснабжения и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АО «Славянка» с 01.01.2014 по 30.06.2014 согласно приложению № 3, </w:t>
        <w:br/>
        <w:t>с 01.07.2014 по 31.12.2014 согласно приложению № 4 к настоящему распоряжению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изнать утратившей силу строку 2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рифов в сфере холодного водоснабжения и водоот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й водопроводно-канализационного хозяйства, установлен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споряжением Комитета по ценам и тарифам Моск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7.06.2013 № 73-Р «Об установлении тарифов в сфере холодного водоснабжения и водоотведения для организаций водопроводно-канализационного хозяйства и внесении изменений в тарифы на горячую воду, установленные распоряжением Комитета по ценам и тарифам Московской области от 17.05.2013 № 47-Р»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ризнать утратившей силу строку 141 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рифов на услуги по водоснабжению, водоотведению и очистке сточных в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рганизаций коммунального комплекса на 2013 год, установленн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споряжением Комитета по ценам и тарифам Москов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.11.2012 № 121-Р «Об установлении тарифов на услуги по водоснабжению, водоотведению и очистке сточных вод для организаций коммунального комплекса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Настоящее распоряжение вступает в сил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 Контроль за выполнением настоящего распоряжения возложить на первого заместителя председателя Комитета по ценам и тарифам Московской области Алексеенко Н.В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ценам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тарифам Московской области                                                             Н.С. Ушако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6:00Z</dcterms:created>
  <dc:creator>me_346</dc:creator>
  <dc:description/>
  <dc:language>en-US</dc:language>
  <cp:lastModifiedBy>TAS</cp:lastModifiedBy>
  <cp:lastPrinted>2012-12-20T08:18:00Z</cp:lastPrinted>
  <dcterms:modified xsi:type="dcterms:W3CDTF">2014-01-10T04:26:00Z</dcterms:modified>
  <cp:revision>2</cp:revision>
  <dc:subject/>
  <dc:title>МИНИСТЕРСТВО ЭКОНОМИКИ МОСКОВСКОЙ ОБЛАСТИ</dc:title>
</cp:coreProperties>
</file>