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color w:val="000000"/>
        </w:rPr>
      </w:pPr>
      <w:r>
        <w:rPr>
          <w:color w:val="000000"/>
        </w:rPr>
        <w:t>Комитета по ценам и тарифам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color w:val="000000"/>
        </w:rPr>
      </w:pPr>
      <w:r>
        <w:rPr>
          <w:color w:val="000000"/>
        </w:rPr>
        <w:t>от 19.12.2013 № 150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Тариф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в сфере </w:t>
      </w:r>
      <w:r>
        <w:rPr>
          <w:bCs w:val="false"/>
        </w:rPr>
        <w:t>холодного</w:t>
      </w:r>
      <w:r>
        <w:rPr>
          <w:color w:val="000000"/>
        </w:rPr>
        <w:t xml:space="preserve"> водоснабжения и водоотведения для организаций водопроводно-канализационного хозяйства на 201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8"/>
        <w:gridCol w:w="2410"/>
        <w:gridCol w:w="1559"/>
        <w:gridCol w:w="1559"/>
        <w:gridCol w:w="1559"/>
        <w:gridCol w:w="1560"/>
      </w:tblGrid>
      <w:tr>
        <w:trPr>
          <w:trHeight w:val="7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и организации коммунального комплек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вара (услуг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ы (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ы (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аселение 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район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АКВАСТ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 (подъем в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«Белоозерское ЖКХ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ла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олоколамское ПТП Р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ычевское ПТП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Осташевское ПТП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околамская тепловая комп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бовское Коммунальное Хозяйств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-Жилком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ТЦСКР «Озеро Кругло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ь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ьевское муниципальное унитарное предприятие "Алник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50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56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50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56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3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8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3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89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КХ "Егорьевские инженерные се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р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Букаревское РЭП ЖКХ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Истра-Нутриц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водком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35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35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35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35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90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90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90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90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 «Лэнди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4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5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4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5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5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86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5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86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Истринского района "Истринский Водоканал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нолитстройсерви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оковольтный научно-исследовательский центр – филиал ФГУП «Всероссийский электротехнический институт имени В.И. Ленин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и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ДЕЗ "Горхоз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Ожерельевский комбикормовый завод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"Каширская ГРЭС" ОАО "ИНТЕР РАО - Электрогенерац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Т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ме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КХ Коломен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Водоканал" города Крас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  <w:p>
            <w:pPr>
              <w:pStyle w:val="Normal"/>
              <w:rPr/>
            </w:pPr>
            <w:r>
              <w:rPr/>
              <w:t>(пос. Рубл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тор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одоканал «Павш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БЕЦЕМ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хабинские Инженерные Се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Красногорское Агропромышленное Обществ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Энерго-коммунальный комплек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Видновское ПТО Г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Комплекс» ФСБ Росс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3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ГПЗ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овхоз имени Лени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пром ВНИИГАЗ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яющая компания "МЕГА-ГРУП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СМЕ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кокс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2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ош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Лотошинское ЖКХ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ер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Люберецкий Водокана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юбэнергоснаб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Кр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Комбинат ЖКХ и благоустройства" поселка Кр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Малах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ГП Малах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8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Октябр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Октябрьский водокана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Том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ТК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ЕРВИ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тищ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Водоканал-Мытищ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Ъ-Контракт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6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3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6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3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33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33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9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Вешки-Си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4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49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Вешк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РСОТ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Федоскинские инженерные систем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ркетт Соммер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ГЖЭУ-4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етровагонмаш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Туристский комплекс Клязьминское водохранил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стройпластмасс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-Фом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«Водоканал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УП МО "МОСТРАНСАВТО" пансионат "Нар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г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В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ия Плю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аворит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К "Новатор +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7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83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7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83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7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16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7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16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инский участок филиала ООО «Газпром трансгаз Москва» Московское ЛПУМ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филиала «РТРС «МРЦ» Радиоцентр </w:t>
              <w:br/>
              <w:t>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руппа "Энерготех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инц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Одинцовский Водокана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ЭП "Немчинов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ЭП "Жаворонк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ЭП Голицы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  <w:t>(г/п Голицы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  <w:t>(с/п Захаровско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  <w:p>
            <w:pPr>
              <w:pStyle w:val="Normal"/>
              <w:rPr/>
            </w:pPr>
            <w:r>
              <w:rPr/>
              <w:t>(г/п Голицы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  <w:p>
            <w:pPr>
              <w:pStyle w:val="Normal"/>
              <w:rPr/>
            </w:pPr>
            <w:r>
              <w:rPr/>
              <w:t>(с/п Захаровско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ЭП "Ершов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Большие Вязем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ЖКХ "Наро-Осановско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О "Союз-М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садьба Зайце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8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67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8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67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52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10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52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10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 "Довиль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МНПЦ МРВСМ ДЗМ филиал № 18 «Клиника респираторной реабилитац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АО "РЭП "Каринское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ая служба охран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55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56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55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56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91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09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91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09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Одинцовская РЭС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Фонд развития Международного университета" филиал "Кунцево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О "Заречье" им. С.А. Кушнарева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яющая компания КВ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56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58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56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58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,1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13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,1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13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У «ОК «Рублево-Успен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Барвих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зерская Коммунальная Комп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64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21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64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21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профилактическое учреждение санаторий "Озер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о-Зуе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"ПТО жилищного хозяйства № 8"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ЛТЭ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ытсервис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язанов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Дубровиц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ушкинский «Водоканал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Лесно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94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1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94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1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52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75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52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75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ый концерн "21-ый ве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яющая компания "ЭлитМенеджмент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,70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47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,70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47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ыш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4</w:t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У Центральный пограничный архив ФСБ Росс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77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77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йсковая часть 364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е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аменский водокана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парк Быков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з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зские тепловые се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7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о-Поса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городского поселения Сергиев Посад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ресур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4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о-снабжающая компания Селковско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Коммунальные се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ТРОЙГРУППА СП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тие "Краснозаводская коммунальная компания" городского поселения Краснозавод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9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СК "Регио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          (с.п. Лозов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          (с.п. Васильев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     (с.п. Лозов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    (с.п. Васильевско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Санаторий «Загорские дал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о-Пру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ребряно-Прудское многоотраслевое предприятие коммунального хозяй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Многоотраслевое предприятие коммунального хозяйства Узуновско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Биотехнологический завод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45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4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45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4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АО "СО ЕЭС" "Центр технического обслужив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пух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Серпуховского муниципального района "РКЭУ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ого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ЮЛ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42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42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42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42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47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71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47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71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сплуатирующая организация "Золотые Куп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ПК "Андреев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4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шковские коммунальные систем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2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57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2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57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26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37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26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37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Луневбытсерви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6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фракомплекс-серви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ВНИИФТР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З Туберкулезная больница № 11 ДЗ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20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00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20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00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34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2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34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2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НПО Стеклопласти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ПТО ЖКХ" городского поселения Ступ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КХ г.Ступин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1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х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ЖКХ» Чехов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ту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ПУ № 66 М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5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68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5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68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97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06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97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06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л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Щелковского района "Щелковский Водоканал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Опытный завод № 31 Гражданской авиац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Лакокрас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4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24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4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24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62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62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62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62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СЕРВИ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Мон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ГПМ "МИ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Фря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яновское МП ЖК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ших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алгорводхоз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9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алашихинский Водокана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3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У "в/ч 3569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10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70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10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70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47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76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47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76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н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Городского Хозяйства города Бронниц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Восход-Комплек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УП "ЭКП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пруд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Производственное объединение "ТО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Инженерные сети г. Долгопрудног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б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ПТО ГХ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 (подъем в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«Водоканал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правляющая комп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илкомсоюз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илищно-эксплуатационная служба Саввин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зида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яющая компания "ЦентрЖилСерви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нал-Серви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"ЦАГ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4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Экспериментальный машиностроительный завод имени В.М.Мясище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ЛИИ им. М.М. Громо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временные технолог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т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истый двор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  <w:p>
            <w:pPr>
              <w:pStyle w:val="Normal"/>
              <w:rPr/>
            </w:pPr>
            <w:r>
              <w:rPr/>
              <w:t>(г.о. Ивантеев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113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  <w:p>
            <w:pPr>
              <w:pStyle w:val="Normal"/>
              <w:rPr/>
            </w:pPr>
            <w:r>
              <w:rPr/>
              <w:t>(пос. Мальцево Щелковского м.р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 (Пушкинский м.р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Водоканал" г.Корол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</w:tr>
      <w:tr>
        <w:trPr>
          <w:trHeight w:val="6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епло РКК "Энерг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</w:tr>
      <w:tr>
        <w:trPr>
          <w:trHeight w:val="705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У ФМС России "УМиРЦ "Болшев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2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0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2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0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25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83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25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83 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Корпорация "Тактическое ракетное вооруже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КП "Котельн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НДИ-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н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водопроводно-канализационного хозяйства "Водоканал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б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обненский Водоканал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8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сино-Петр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ЛП КТВС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ытка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Водокана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Жилкомбытстрой-Молодежны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80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51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80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51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43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9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43 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о-Зу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рехово-Зуевский городской Водокана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ль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Водокана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8"/>
        <w:gridCol w:w="2410"/>
        <w:gridCol w:w="1559"/>
        <w:gridCol w:w="1559"/>
        <w:gridCol w:w="1559"/>
        <w:gridCol w:w="1560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у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утовский водокана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ш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МО "КС МО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яз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Водокана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Химкинский водоканал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"ГУССТ №1 при Спецстрое Росс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еждународный аэропорт Шереметьев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4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7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та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ТП Г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МАШ-ТЭ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1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2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до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билей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Жилищно-коммунальное объединение» города Юбилейн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МО "КС МО" "ВСВ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МО "КС МО" "Колев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ировка сточных в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Экоаэросталкер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Водоканал Москов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2.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Хоть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3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2.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Шемето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очистка сто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урский муниципальны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4.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Дмитро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>
          <w:b/>
          <w:vertAlign w:val="superscript"/>
        </w:rPr>
        <w:t>1</w:t>
      </w:r>
      <w:r>
        <w:rPr/>
        <w:t xml:space="preserve">    Налог на добавленную стоимость (НДС) не учтен и взимается дополнительно.</w:t>
      </w:r>
    </w:p>
    <w:p>
      <w:pPr>
        <w:pStyle w:val="Normal"/>
        <w:autoSpaceDE w:val="false"/>
        <w:rPr/>
      </w:pPr>
      <w:r>
        <w:rPr>
          <w:b/>
          <w:vertAlign w:val="superscript"/>
        </w:rPr>
        <w:t>2</w:t>
      </w:r>
      <w:r>
        <w:rPr/>
        <w:t xml:space="preserve">    Налог на добавленную стоимость (НДС) учтен.</w:t>
      </w:r>
    </w:p>
    <w:p>
      <w:pPr>
        <w:pStyle w:val="Normal"/>
        <w:autoSpaceDE w:val="false"/>
        <w:rPr/>
      </w:pPr>
      <w:r>
        <w:rPr>
          <w:b/>
          <w:vertAlign w:val="superscript"/>
        </w:rPr>
        <w:t>3</w:t>
      </w:r>
      <w:r>
        <w:rPr/>
        <w:t xml:space="preserve">    Налог на добавленную стоимость (НДС) не взимается в связи с применением упрощенной системы налогообложения.</w:t>
      </w:r>
    </w:p>
    <w:p>
      <w:pPr>
        <w:pStyle w:val="Normal"/>
        <w:autoSpaceDE w:val="false"/>
        <w:rPr/>
      </w:pPr>
      <w:r>
        <w:rPr>
          <w:b/>
          <w:vertAlign w:val="superscript"/>
        </w:rPr>
        <w:t>4</w:t>
      </w:r>
      <w:r>
        <w:rPr/>
        <w:t xml:space="preserve">    Налог на добавленную стоимость (НДС) не взимается в соответствии со статьями 145 и 146 Налогового кодекса Российской Федерации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31:00Z</dcterms:created>
  <dc:creator>me_0304</dc:creator>
  <dc:description/>
  <dc:language>en-US</dc:language>
  <cp:lastModifiedBy>TAS</cp:lastModifiedBy>
  <cp:lastPrinted>2013-12-18T11:54:00Z</cp:lastPrinted>
  <dcterms:modified xsi:type="dcterms:W3CDTF">2014-01-10T04:31:00Z</dcterms:modified>
  <cp:revision>2</cp:revision>
  <dc:subject/>
  <dc:title>УТВЕРЖДЕНЫ</dc:title>
</cp:coreProperties>
</file>