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. Люберцы                                                                          26 декабря 2017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П «Содружество жилищных управляющих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Любер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5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 отопления и ГВ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 отопления и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окраска, частичная замена плитки) первого 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покраска, частичная замена плитки) третьего подъез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 отопления и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8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 отопления и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, рабоч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двигателей и насосов отопление и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(текущий) ремонт лестничных пролетов и площадок первого подьезда, частичная замена светильников на светодиод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, маляр, электр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.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и 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монтер, 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(текущий) ремонт лестничных пролетов и площадок второго и третьего подьездов, частичная замена светильников на светодиод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, маляр, электр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мусорос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, слесарь-сантехник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ТП, системы отопления,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ИТП, системы отопления, 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дом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,  дворн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виденные, аварийные и 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-сантехник, электромонт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инжен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DDD</cp:lastModifiedBy>
  <cp:lastPrinted>2009-09-14T15:42:00Z</cp:lastPrinted>
  <dcterms:modified xsi:type="dcterms:W3CDTF">2018-10-22T14:37:00Z</dcterms:modified>
  <cp:revision>62</cp:revision>
  <dc:subject/>
  <dc:title> Работы,</dc:title>
</cp:coreProperties>
</file>