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>Председатель Правления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НП «Содружество жилищных управляющих     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>г. Люберцы                                                                                 23 декабря 2016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адресу: г. Люберцы, улица 8 Марта, дом 59.</w:t>
      </w:r>
    </w:p>
    <w:p>
      <w:pPr>
        <w:pStyle w:val="Normal"/>
        <w:jc w:val="center"/>
        <w:rPr/>
      </w:pPr>
      <w:r>
        <w:rPr>
          <w:sz w:val="28"/>
          <w:szCs w:val="28"/>
        </w:rPr>
        <w:t>в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 переходных балконов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ических газон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, рабоч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метический ремонт холла первого этаж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р, 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насосов ИТП и консервация системы 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насосов, разборка и промывка теплообменников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и установка пожарных рукавов в пожарные 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убопроводов с частичной заменой (при необходимости) шаровых кранов и задвижек систем  отопления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 (при необходим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ремонт систем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теплоизоляции систем отопления.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дочные работы систем автоматики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монтер, 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опресс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чердачных и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защитной аппаратуры в эл. 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наладка систем автоматики подпитки системы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 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, слесарь-сантехник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пуску и запуск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тепла и регулировка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становк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, слесарь-сантехник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и регулировка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DDD</cp:lastModifiedBy>
  <cp:lastPrinted>2009-09-14T15:42:00Z</cp:lastPrinted>
  <dcterms:modified xsi:type="dcterms:W3CDTF">2018-02-04T19:05:00Z</dcterms:modified>
  <cp:revision>46</cp:revision>
  <dc:subject/>
  <dc:title> Работы,</dc:title>
</cp:coreProperties>
</file>