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6 декабря 2017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Шевлякова, дом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перво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, плиточ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(текущий) ремонт лестничных пролетов и площадок первого подьезда, частичная замена светильников на светодиод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, рабочий, 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в том числе аварийные,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(текущий) ремонт лестничных пролетов и площадок первого подьезда, частичная замена светильников на светодиод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в том числе непредвиденные и аварийные,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10-22T14:36:00Z</dcterms:modified>
  <cp:revision>65</cp:revision>
  <dc:subject/>
  <dc:title> Работы,</dc:title>
</cp:coreProperties>
</file>