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ab/>
        <w:t xml:space="preserve">     </w:t>
        <w:tab/>
        <w:tab/>
        <w:tab/>
        <w:tab/>
        <w:tab/>
        <w:tab/>
      </w:r>
      <w:r>
        <w:rPr>
          <w:bCs/>
          <w:sz w:val="28"/>
          <w:szCs w:val="28"/>
        </w:rPr>
        <w:t xml:space="preserve">   «УТВЕРЖДАЮ»</w:t>
      </w:r>
    </w:p>
    <w:p>
      <w:pPr>
        <w:pStyle w:val="Heading4"/>
        <w:rPr/>
      </w:pPr>
      <w:r>
        <w:rPr>
          <w:b w:val="false"/>
          <w:sz w:val="28"/>
          <w:szCs w:val="28"/>
        </w:rPr>
        <w:tab/>
        <w:tab/>
        <w:tab/>
        <w:tab/>
        <w:tab/>
        <w:tab/>
        <w:t>Председатель Правления</w:t>
      </w:r>
    </w:p>
    <w:p>
      <w:pPr>
        <w:pStyle w:val="Heading4"/>
        <w:rPr/>
      </w:pPr>
      <w:r>
        <w:rPr>
          <w:b w:val="false"/>
          <w:sz w:val="28"/>
          <w:szCs w:val="28"/>
        </w:rPr>
        <w:tab/>
        <w:tab/>
        <w:tab/>
        <w:tab/>
        <w:tab/>
        <w:tab/>
        <w:t xml:space="preserve">НП «Содружество жилищных управляющих     </w:t>
      </w:r>
    </w:p>
    <w:p>
      <w:pPr>
        <w:pStyle w:val="Heading4"/>
        <w:rPr/>
      </w:pPr>
      <w:r>
        <w:rPr>
          <w:b w:val="false"/>
          <w:sz w:val="28"/>
          <w:szCs w:val="28"/>
        </w:rPr>
        <w:t xml:space="preserve">                                                             </w:t>
      </w:r>
      <w:r>
        <w:rPr>
          <w:b w:val="false"/>
          <w:sz w:val="28"/>
          <w:szCs w:val="28"/>
        </w:rPr>
        <w:t xml:space="preserve">организаций Люберецкого района»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6180" w:leader="none"/>
        </w:tabs>
        <w:autoSpaceDE w:val="false"/>
        <w:rPr/>
      </w:pPr>
      <w:r>
        <w:rPr>
          <w:bCs/>
          <w:sz w:val="28"/>
          <w:szCs w:val="28"/>
        </w:rPr>
        <w:t xml:space="preserve">                                                             </w:t>
      </w:r>
      <w:r>
        <w:rPr>
          <w:bCs/>
          <w:sz w:val="28"/>
          <w:szCs w:val="28"/>
        </w:rPr>
        <w:t>Склярова Т. А.</w:t>
      </w:r>
    </w:p>
    <w:p>
      <w:pPr>
        <w:pStyle w:val="Normal"/>
        <w:widowControl w:val="false"/>
        <w:tabs>
          <w:tab w:val="clear" w:pos="708"/>
          <w:tab w:val="left" w:pos="609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6090" w:leader="none"/>
        </w:tabs>
        <w:autoSpaceDE w:val="false"/>
        <w:rPr/>
      </w:pPr>
      <w:r>
        <w:rPr>
          <w:bCs/>
          <w:sz w:val="28"/>
          <w:szCs w:val="28"/>
        </w:rPr>
        <w:tab/>
        <w:t xml:space="preserve">       ________________</w:t>
      </w:r>
    </w:p>
    <w:p>
      <w:pPr>
        <w:pStyle w:val="Normal"/>
        <w:widowControl w:val="false"/>
        <w:tabs>
          <w:tab w:val="clear" w:pos="708"/>
          <w:tab w:val="left" w:pos="609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90" w:leader="none"/>
        </w:tabs>
        <w:autoSpaceDE w:val="false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г. Люберцы                                                                                 26 января 2018 г.</w:t>
      </w:r>
    </w:p>
    <w:p>
      <w:pPr>
        <w:pStyle w:val="Normal"/>
        <w:widowControl w:val="false"/>
        <w:tabs>
          <w:tab w:val="clear" w:pos="708"/>
          <w:tab w:val="left" w:pos="6090" w:leader="none"/>
        </w:tabs>
        <w:autoSpaceDE w:val="false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Отчет по выполнению плана работ НП «Содружество жилищных управляющих организаций Люберецкого района» по содержанию и ремонту общего имущества   многоквартирного дома по адресу:</w:t>
      </w:r>
    </w:p>
    <w:p>
      <w:pPr>
        <w:pStyle w:val="Heading4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 </w:t>
      </w:r>
      <w:r>
        <w:rPr>
          <w:b w:val="false"/>
          <w:i/>
          <w:sz w:val="28"/>
          <w:szCs w:val="28"/>
        </w:rPr>
        <w:t>г. Люберцы, улица 8 Марта 59, в 2017 г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520"/>
        <w:gridCol w:w="9"/>
        <w:gridCol w:w="2160"/>
      </w:tblGrid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рабо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сполнение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 квартал 2017 г.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ранение незначительных неисправностей в системах центрального отопления и горячего (набивка сальников, мелкий ремонт теплоизоляции, устранение течи в трубопроводах, приборах и арматуре 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протирка электролампочек, 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исправности канализационных вытяжек.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наличия тяги в вентиляционных каналах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парапета кровли от снега и наледи.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стояния продухов в цоколе здания.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ранение незначительных неисправностей и мелкий ремонт дверей,  доводчиков и пружин, остекления окон и дверей.  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ировка систем центрального отопления.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едвиденные, аварийные и работы по текущему ремонту общего имущества дома.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Февраль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ранение незначительных неисправностей в системах центрального отопления и горячего (набивка сальников, мелкий ремонт теплоизоляции, устранение течи в трубопроводах, приборах и арматуре;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протирка электролампочек, 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решеток ливневой канализации от снега и нале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стояния продухов в цоколе зд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а разбитых стекол окон и дверей переходных лодж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ранение незначительных неисправностей и мелкий ремонт входных дверей,  доводчиков и пружин, остекления окон и дверей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ировка систем центрального отоп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едвиденные, аварийные и работы по текущему ремонту общего имущества дом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Март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центрального отопления и горячего (набивка сальников, мелкий ремонт теплоизоляции, устранение течи в трубопроводах, приборах и арматур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протирка электролампочек, 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парапета кровли от снега и нале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стояния продухов в цоколе зд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ранение незначительных неисправностей и мелкий ремонт входных дверей,  доводчиков и пружин переходных балконов, остекления окон и дверей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ировка систем центрального отоп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едвиденные, аварийные и работы по текущему ремонту общего имущества дом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 xml:space="preserve"> квартал 2017 г.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прель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центрального отопления и горячего (набивка сальников, мелкий ремонт теплоизоляции, устранение течи в трубопроводах, приборах и арматур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протирка электролампочек, 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стка, гидропневматическая промывка канализационных трубопроводов в подвале (лежак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исправности канализационных вытяже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наличия тяги в вентиляционных кана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стояния продухов в цоколе зд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ранение незначительных неисправностей и мелкий ремонт входных дверей,  доводчиков и пружин, остекления окон и дверей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ировка систем центрального отоп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ка подсобных и вспомогательных помещений и удаление мусора из зд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металических газонных ограж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едвиденные, аварийные и работы по текущему ремонту общего имущества дом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Май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центрального отопления и горячего (набивка сальников, мелкий ремонт теплоизоляции, устранение течи в трубопроводах, приборах и арматур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протирка электролампочек, 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сметический ремонт холла первого этаж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есеннего осмотра элементов до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консервирование и ремонт поливочной систе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лючение насосов ИТП и консервация системы  ото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едвиденные, аварийные и работы по текущему ремонту общего имущества дом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Июнь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визия насосов, разборка и промывка теплообменников ИТП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ация и установка пожарных рукавов в пожарные щи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новых или ремонт существующих ходовых досок и переходных мостиков на чердаках, технических этажах в технических подполья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трубопроводов с частичной заменой (при необходимости) шаровых кранов и задвижек систем  отопления дом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 дополнительной сети поливочных систе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просевших отмосток (при необходимости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едвиденные, аварийные и работы по текущему ремонту общего имущества дом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 xml:space="preserve"> квартал 2017 г.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юль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ывка и ремонт систем водоснаб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становление теплоизоляции систем отопления. Ремонт систем центрального отоп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протирка электролампочек, 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адочные работы систем автоматики ИТП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исправности канализационных вытяже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епление и прочистка вентиляционных канал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новых или ремонт существующих ходовых досок и переходных мостиков на чердаках, технических этажах в технических подполья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ичный ремонт кров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едвиденные, аварийные и работы по текущему ремонту общего имущества дом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Август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систем центрального отоп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протирка электролампочек, 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ывка и опрессовка системы центрального ото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епление трубопроводов в чердачных и подвальных помещения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а доводчиков и пружин на входных дверях и дверях переходных лодж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епление оконных проемов и проемов дверей переходных лодж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епление и ремонт парапетных ограж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а разбитых стекол окон и дверей мест общего пользов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едвиденные, аварийные и работы по текущему ремонту общего имущества дом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ентябрь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ая теплоизоляция трубопроводов ГВ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протирка электролампочек, 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визия и ремонт защитной аппаратуры в эл. щитовой дом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ировка и наладка систем автоматики подпитки системы отоп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кровли от мусора, грязи и листье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стояния продухов в цоколе зд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епление оконных проемов и проемов дверей переходных лодж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и утепление наружных водоразборных кран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ервация поливочных систе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а разбитых стекол окон и дверей переходных лодж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а доводчиков и пружин на входных дверях и дверях переходных лодж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и укрепление входных двере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едвиденные, аварийные и работы по текущему ремонту общего имущества дом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 xml:space="preserve"> квартал 2017 г.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тябрь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запуску и запуск ИТП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протирка электролампочек, 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ск тепла и регулировка системы ото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стка, гидропневматическая промывка канализационных трубопроводов в подвале (лежак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исправности канализационных вытяже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наличия тяги в вентиляционных канала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кровли от мусора, грязи и листье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стояния продухов в цоколе зд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ка подсобных и вспомогательных помеще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а разбитых стекол окон и дверей переходных лодж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установка доводчиков и пружин на входных дверях и дверях переходных лодж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и укрепление входных двере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епление и ремонт парапетных огражде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жилых помещ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текущему ремонту общего имущества до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оябрь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протирка электролампочек, 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ировка системы центрального ото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стояния продухов в цоколе зд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ранение незначительных неисправностей и мелкий ремонт входных дверей,  доводчиков и пружин, остекления окон и дверей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епление и ремонт парапетных огражде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текущему ремонту общего имущества до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Декабрь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протирка электролампочек, 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лкий ремонт и регулировка системы ото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парапета кровли от снега и нале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стояния продухов в цоколе зд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ранение незначительных неисправностей и мелкий ремонт входных дверей,  доводчиков и пружин, остекления окон и дверей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текущему ремонту общего имущества до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sectPr>
      <w:headerReference w:type="default" r:id="rId2"/>
      <w:type w:val="nextPage"/>
      <w:pgSz w:w="11906" w:h="16838"/>
      <w:pgMar w:left="1418" w:right="567" w:gutter="0" w:header="709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right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both"/>
      <w:outlineLvl w:val="3"/>
    </w:pPr>
    <w:rPr>
      <w:b/>
      <w:bCs/>
      <w:szCs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7:36:00Z</dcterms:created>
  <dc:creator>.</dc:creator>
  <dc:description/>
  <cp:keywords/>
  <dc:language>en-US</dc:language>
  <cp:lastModifiedBy>DDD</cp:lastModifiedBy>
  <cp:lastPrinted>2009-09-14T15:42:00Z</cp:lastPrinted>
  <dcterms:modified xsi:type="dcterms:W3CDTF">2018-02-04T19:04:00Z</dcterms:modified>
  <cp:revision>46</cp:revision>
  <dc:subject/>
  <dc:title> Работы,</dc:title>
</cp:coreProperties>
</file>