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Председатель НП «Содружество жилищных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управляющих  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25 января 2018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тчет по выполнению плана работ НП «Содружество жилищных управляющих организаций Люберецкого района» по содержанию и ремонту общего имущества   многоквартирного дома по адресу: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г. Люберцы, улица Гоголя, дом 6, в 2017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при необходимости мелкий ремонт дверей, доводчиков и пружин, остекления окон и дверей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кабины лифта 4 подъез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(на кровле)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кабины лифта 3 подъ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азонов, ремонт и окраска малых форм оборудование цветочных клу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подключение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на лестничных маршах 1 и 2 подь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(покраска, частичная замена плитки) первого этажа третьего подъ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етический ремонт (покраска, частичная замена плитки) первого этажа третьего подъезд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гидравлические испытания системы отопления. Подготовка паспорта гото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мягкого покрытия кровли и парапетов козырька второго подъ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(покраска, замена плитки, отмостки, замена трубопроводов ливневки) первого этажа и  входа в второй подъе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 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ягкого покрытия кровли и парапетов козырька первого подъ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(покраска, замена плитки, отмостки, замена трубопроводов ливневки) первого этажа и  входа в первый подъе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еисправных почтовых ящиков в до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DDD</cp:lastModifiedBy>
  <cp:lastPrinted>2016-05-25T13:36:00Z</cp:lastPrinted>
  <dcterms:modified xsi:type="dcterms:W3CDTF">2018-02-04T18:49:00Z</dcterms:modified>
  <cp:revision>83</cp:revision>
  <dc:subject/>
  <dc:title> Работы,</dc:title>
</cp:coreProperties>
</file>