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 </w:t>
        <w:tab/>
        <w:tab/>
        <w:tab/>
        <w:tab/>
        <w:tab/>
        <w:tab/>
        <w:t xml:space="preserve">        </w:t>
      </w:r>
      <w:r>
        <w:rPr>
          <w:bCs/>
        </w:rPr>
        <w:t xml:space="preserve">   «УТВЕРЖДАЮ»</w:t>
      </w:r>
    </w:p>
    <w:p>
      <w:pPr>
        <w:pStyle w:val="Heading4"/>
        <w:rPr/>
      </w:pPr>
      <w:r>
        <w:rPr>
          <w:b w:val="false"/>
          <w:szCs w:val="24"/>
        </w:rPr>
        <w:tab/>
        <w:tab/>
        <w:tab/>
        <w:tab/>
        <w:tab/>
        <w:t xml:space="preserve">                 Председатель НП «Содружество жилищных    </w:t>
      </w:r>
    </w:p>
    <w:p>
      <w:pPr>
        <w:pStyle w:val="Heading4"/>
        <w:rPr/>
      </w:pPr>
      <w:r>
        <w:rPr>
          <w:b w:val="false"/>
          <w:szCs w:val="24"/>
        </w:rPr>
        <w:t xml:space="preserve">                                                                            </w:t>
      </w:r>
      <w:r>
        <w:rPr>
          <w:b w:val="false"/>
          <w:szCs w:val="24"/>
        </w:rPr>
        <w:t xml:space="preserve">управляющих  организаций Люберецкого района»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Склярова Т. А.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Cs/>
        </w:rPr>
      </w:pPr>
      <w:r>
        <w:rPr>
          <w:bCs/>
        </w:rPr>
        <w:tab/>
        <w:t xml:space="preserve">       ________________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Cs/>
        </w:rPr>
        <w:t xml:space="preserve">         </w:t>
      </w:r>
      <w:r>
        <w:rPr>
          <w:bCs/>
        </w:rPr>
        <w:t>г. Люберцы                                                                                                   25 января 2018 г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тчет по выполнению плана работ НП «Содружество жилищных управляющих организаций Люберецкого района» по содержанию и ремонту общего имущества   многоквартирного дома по адресу:</w:t>
      </w:r>
    </w:p>
    <w:p>
      <w:pPr>
        <w:pStyle w:val="Heading4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г. Люберцы, улица С.П.Попова, дом 7 в 2017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30"/>
        <w:gridCol w:w="231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е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17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снега и налед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дверей,  доводчиков и пружин, остекления окон и дверей.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, в том числе непредвиденные работы по ремонту общего имущества дом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грязевиков воздухосборников, компенсаторов, регулирующих кранов, вентилей, задвижек и др.)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вального помещ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и мелкий ремонт систем центрального отопл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, в том числе непредвиденные работы по ремонту общего имущества дом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, в том числе непредвиденные работы по ремонту общего имущества дом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17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окраска металических газонных огражд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 и удаление мусора из подвал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, в том числе непредвиденные работы по ремонту общего имущества дом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65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ючение отопление и подготовка инженерных систем к ремонтным работам.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 пола приквартирных площад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замена светильников в подвал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осмотра элементов до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онсервирование и ремонт поливочной систем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сети поливочных систе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севших отмосток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, в том числе непредвиденные работы по ремонту общего имущества дом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17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, опресовка и восстановление поврежденной теплоизоляции систем водоснабж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и прочистка вентиляционных канал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кровл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(выборочный) ремонт нижней плоскости плит балконов второго этаж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ходов в подвал первого и четвертого подъезд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, в том числе непредвиденные работы по ремонту общего имущества дом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, промывка и опресовка систем центрального отопл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трубопроводов в подвальных помещениях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ремонт аппаратуры защиты силового оборудования в эл.щитовой дом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дверных и оконных проем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ерей мест общего пользова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цоколя с последующей покраско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, в том числе непредвиденные работы по ремонту общего имущества дом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промывка канализационных трубопроводов в подвале (лежаков)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и подготовка к запуску систем центрального отопл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наружных водоразборных кран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я поливочных систе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теплоизоляция трубопроводов ГВС и отопления в подвал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, в том числе непредвиденные работы по ремонту общего имущества дом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17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уск и регулировка систем центрального отопл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тепление входных двере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жилых помещ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, в том числе непредвиденные работы по ремонту общего имущества дом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ы центрального отоп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прочистка вент.канал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, в том числе непредвиденные работы по ремонту общего имущества дом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регулировка и устранение мелких неисправностей  систем центрального отопл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снега и налед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, в том числе непредвиденные работы по ремонту общего имущества дом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567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36:00Z</dcterms:created>
  <dc:creator>.</dc:creator>
  <dc:description/>
  <cp:keywords/>
  <dc:language>en-US</dc:language>
  <cp:lastModifiedBy>DDD</cp:lastModifiedBy>
  <cp:lastPrinted>2009-09-14T15:42:00Z</cp:lastPrinted>
  <dcterms:modified xsi:type="dcterms:W3CDTF">2018-02-04T13:19:00Z</dcterms:modified>
  <cp:revision>72</cp:revision>
  <dc:subject/>
  <dc:title> Работы,</dc:title>
</cp:coreProperties>
</file>