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2 января 2018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Шевлякова, дом 8. в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30"/>
        <w:gridCol w:w="231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9:05:00Z</dcterms:modified>
  <cp:revision>60</cp:revision>
  <dc:subject/>
  <dc:title> Работы,</dc:title>
</cp:coreProperties>
</file>