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Председатель НП «Содружество жилищных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0 декабря 2016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Гоголя, дом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при необходимости мелкий ремонт дверей,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ы лифта 4 подъез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(на кровле)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кабины лифта 3 под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, ремонт и окраска малых форм оборудование цветочных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подключение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на лестничных маршах 1 и 2 подь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(покраска, частичная замена плитки) первого этажа третье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плиточ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(покраска, частичная замена плитки) первого этажа третьего подъезд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очник, маляр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 Подготовка паспорта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мягкого покрытия кровли и парапетов козырька втор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(покраска, замена плитки, отмостки, замена трубопроводов ливневки) первого этажа и  входа в второй под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ягкого покрытия кровли и парапетов козырька перв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(покраска, замена плитки, отмостки, замена трубопроводов ливневки) первого этажа и  входа в первый под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еисправных почтовых ящиков в до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16-05-25T13:36:00Z</cp:lastPrinted>
  <dcterms:modified xsi:type="dcterms:W3CDTF">2018-02-04T16:56:00Z</dcterms:modified>
  <cp:revision>80</cp:revision>
  <dc:subject/>
  <dc:title> Работы,</dc:title>
</cp:coreProperties>
</file>