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5 декабрь 2016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Шевлякова, дом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газонов и высадка цветов на клум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поврежденной половой пли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керамической плитки на приквартирных и лифтовых площад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лестничных маршей и предлифт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7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18:58:00Z</dcterms:modified>
  <cp:revision>57</cp:revision>
  <dc:subject/>
  <dc:title> Работы,</dc:title>
</cp:coreProperties>
</file>