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ab/>
        <w:t xml:space="preserve">     </w:t>
        <w:tab/>
        <w:tab/>
        <w:tab/>
        <w:tab/>
        <w:tab/>
        <w:tab/>
      </w:r>
      <w:r>
        <w:rPr>
          <w:bCs/>
          <w:sz w:val="28"/>
          <w:szCs w:val="28"/>
        </w:rPr>
        <w:t xml:space="preserve">   «УТВЕРЖДАЮ»</w:t>
      </w:r>
    </w:p>
    <w:p>
      <w:pPr>
        <w:pStyle w:val="Heading4"/>
        <w:rPr/>
      </w:pPr>
      <w:r>
        <w:rPr>
          <w:b w:val="false"/>
          <w:sz w:val="28"/>
          <w:szCs w:val="28"/>
        </w:rPr>
        <w:tab/>
        <w:tab/>
        <w:tab/>
        <w:tab/>
        <w:tab/>
        <w:t xml:space="preserve">  Председатель НП «Содружество жилищных    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</w:t>
      </w:r>
      <w:r>
        <w:rPr>
          <w:b w:val="false"/>
          <w:sz w:val="28"/>
          <w:szCs w:val="28"/>
        </w:rPr>
        <w:t xml:space="preserve">управляющих  организаций Люберецкого района»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6180" w:leader="none"/>
        </w:tabs>
        <w:autoSpaceDE w:val="false"/>
        <w:rPr/>
      </w:pPr>
      <w:r>
        <w:rPr>
          <w:bCs/>
          <w:sz w:val="28"/>
          <w:szCs w:val="28"/>
        </w:rPr>
        <w:t xml:space="preserve">                                                     </w:t>
      </w:r>
      <w:r>
        <w:rPr>
          <w:bCs/>
          <w:sz w:val="28"/>
          <w:szCs w:val="28"/>
        </w:rPr>
        <w:t>Склярова Т. А.</w:t>
      </w:r>
    </w:p>
    <w:p>
      <w:pPr>
        <w:pStyle w:val="Normal"/>
        <w:widowControl w:val="false"/>
        <w:tabs>
          <w:tab w:val="clear" w:pos="708"/>
          <w:tab w:val="left" w:pos="6090" w:leader="none"/>
        </w:tabs>
        <w:autoSpaceDE w:val="false"/>
        <w:rPr/>
      </w:pPr>
      <w:r>
        <w:rPr>
          <w:bCs/>
          <w:sz w:val="28"/>
          <w:szCs w:val="28"/>
        </w:rPr>
        <w:tab/>
        <w:t xml:space="preserve">       ________________</w:t>
      </w:r>
    </w:p>
    <w:p>
      <w:pPr>
        <w:pStyle w:val="Normal"/>
        <w:widowControl w:val="false"/>
        <w:tabs>
          <w:tab w:val="clear" w:pos="708"/>
          <w:tab w:val="left" w:pos="609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90" w:leader="none"/>
        </w:tabs>
        <w:autoSpaceDE w:val="false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г. Люберцы                                                                         24 декабря 2017 г.</w:t>
      </w:r>
    </w:p>
    <w:p>
      <w:pPr>
        <w:pStyle w:val="Normal"/>
        <w:widowControl w:val="false"/>
        <w:tabs>
          <w:tab w:val="clear" w:pos="708"/>
          <w:tab w:val="left" w:pos="609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jc w:val="center"/>
        <w:rPr/>
      </w:pPr>
      <w:r>
        <w:rPr>
          <w:b w:val="false"/>
          <w:sz w:val="28"/>
          <w:szCs w:val="28"/>
        </w:rPr>
        <w:t>План работ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П «Содружество жилищных управляющих</w:t>
      </w:r>
    </w:p>
    <w:p>
      <w:pPr>
        <w:pStyle w:val="Heading4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ганизаций Люберец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держанию и ремонту общего имущества  многоквартирного дома</w:t>
      </w:r>
    </w:p>
    <w:p>
      <w:pPr>
        <w:pStyle w:val="Normal"/>
        <w:jc w:val="center"/>
        <w:rPr/>
      </w:pPr>
      <w:r>
        <w:rPr>
          <w:sz w:val="28"/>
          <w:szCs w:val="28"/>
        </w:rPr>
        <w:t>по адресу: г. Люберцы, улица 8 Марта, дом 28.</w:t>
      </w:r>
    </w:p>
    <w:p>
      <w:pPr>
        <w:pStyle w:val="Normal"/>
        <w:jc w:val="center"/>
        <w:rPr/>
      </w:pPr>
      <w:r>
        <w:rPr>
          <w:sz w:val="28"/>
          <w:szCs w:val="28"/>
        </w:rPr>
        <w:t>на 2018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520"/>
        <w:gridCol w:w="9"/>
        <w:gridCol w:w="2160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рабо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сполнител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квартал 2018 г.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                          </w:t>
            </w:r>
            <w:r>
              <w:rPr>
                <w:b/>
                <w:bCs/>
              </w:rPr>
              <w:t>Январ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. инженер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центрального отопления и горячего (набивка сальников, мелкий ремонт теплоизоляции, устранение течи в трубопроводах, приборах и арматуре; осмотр и очистка грязевиков воздухосборников, компенсаторов, регулирующих кранов, вентилей, задвижек; очистка от накипи запорной арматуры и др.).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смена перегоревших электролампочек в подвал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справности канализационных вытяжек.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Гл. инженер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наличия тяги в вентиляционных каналах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Гл. инженер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парапета кровли от снега и наледи.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продухов в цоколе здания.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анение незначительных неисправностей и мелкий ремонт дверей,  доводчиков и пружин, остекления окон и дверей.  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овка систем центрального отопления.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, двор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и непредвиденные работы по ремонту общего имущества дома.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.</w:t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Феврал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 Начальник хоз. участка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центрального отопления и горячего (набивка сальников, мелкий ремонт теплоизоляции, устранение течи в трубопроводах, приборах и арматуре; осмотр грязевиков воздухосборников, компенсаторов, регулирующих кранов, вентилей, задвижек и др.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смена перегоревших электролампочек в подвале,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решеток ливневой канализации от снега и нале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продухов в цоколе зд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разбитых стекол окон и дверей переходных лодж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анение незначительных неисправностей и мелкий ремонт входных дверей,  доводчиков и пружин, остекления окон и дверей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овка систем центрального отоп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, двор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и непредвиденные работы по ремонту общего имущества до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.</w:t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арт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центрального отопления и горячего (набивка сальников, мелкий ремонт теплоизоляции, устранение течи в трубопроводах, приборах и арматур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домового прибора учета ГВС и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договор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парапета кровли от снега и нале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продухов в цоколе зд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анение незначительных неисправностей и мелкий ремонт входных дверей,  доводчиков и пружин, остекления окон и дверей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овка систем центрального отоп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, двор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и непредвиденные (аварийные) работы по ремонту общего имущества до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.</w:t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 квартал 2018 г.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центрального отопления и горячего (набивка сальников, мелкий ремонт теплоизоляции, устранение течи в трубопроводах, приборах и арматур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стка, гидропневматическая промывка канализационных трубопроводов в подвале (лежак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справности канализационных вытяже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. инженер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наличия тяги в вентиляционных кана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. инженер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продухов в цоколе з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. инженер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анение незначительных неисправностей и мелкий ремонт входных дверей,  доводчиков и пружин, остекления окон и дверей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овка систем центрального отоп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подсобных и вспомогательных помещений и удаление мусора из зд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, двор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и непредвиденные или аварийные работы по ремонту общего имущества до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.</w:t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ай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. инженер </w:t>
            </w:r>
          </w:p>
          <w:p>
            <w:pPr>
              <w:pStyle w:val="Normal"/>
              <w:jc w:val="center"/>
              <w:rPr/>
            </w:pPr>
            <w:r>
              <w:rPr/>
              <w:t>Нач хоз. участка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trHeight w:val="65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ключение систем отопление и подготовка к ремонтным работам.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есеннего осмотра элементов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ссия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онсервирование и ремонт поливочной систе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,  двор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и непредвиденные или аварийные работы по ремонту общего имущества до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.</w:t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Июн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работы пож. гидрантов и комплектации пожарных рукавов в пожарных щит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.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систем центрального отоп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чный ремонт кров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дополнительной сети поливочных систе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просевших отмосто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.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, двор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и непредвиденные или аварийные работы по ремонту общего имущества до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.</w:t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 xml:space="preserve"> квартал 2018 г.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юл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. инженер </w:t>
            </w:r>
          </w:p>
          <w:p>
            <w:pPr>
              <w:pStyle w:val="Normal"/>
              <w:jc w:val="center"/>
              <w:rPr/>
            </w:pPr>
            <w:r>
              <w:rPr/>
              <w:t>Нач. хоз. участка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ывка, опресовка и восстановление поврежденной теплоизоляции систем водоснабж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систем центрального отоп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стка, гидропневматическая промывка канализационных трубопроводов в подвале (лежаков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справности канализационных вытяже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епление и прочистка вентиляционных канал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оборудования детской площад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.</w:t>
            </w:r>
          </w:p>
          <w:p>
            <w:pPr>
              <w:pStyle w:val="Normal"/>
              <w:jc w:val="center"/>
              <w:rPr/>
            </w:pPr>
            <w:r>
              <w:rPr/>
              <w:t>Сварщ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,  двор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и непредвиденные или аварийные работы по ремонту общего имущества до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.</w:t>
            </w:r>
          </w:p>
          <w:p>
            <w:pPr>
              <w:pStyle w:val="Normal"/>
              <w:jc w:val="center"/>
              <w:rPr/>
            </w:pPr>
            <w:r>
              <w:rPr/>
              <w:t>Электрик.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Август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. инженер </w:t>
            </w:r>
          </w:p>
          <w:p>
            <w:pPr>
              <w:pStyle w:val="Normal"/>
              <w:jc w:val="center"/>
              <w:rPr/>
            </w:pPr>
            <w:r>
              <w:rPr/>
              <w:t>Нач. хоз. участка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, промывка и опресовка систем центрального отоп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епление трубопроводов в подвальных помещения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визия и ремонт аппаратуры защиты силового оборудования в эл.щитовой до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епление дверных и оконных проем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епление и ремонт парапетных огра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дверей мест общего польз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, мусоросборщик, двор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и непредвиденные или аварийные работы по ремонту общего имущества до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.</w:t>
            </w:r>
          </w:p>
          <w:p>
            <w:pPr>
              <w:pStyle w:val="Normal"/>
              <w:jc w:val="center"/>
              <w:rPr/>
            </w:pPr>
            <w:r>
              <w:rPr/>
              <w:t>Электрик.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ентябр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. инженер </w:t>
            </w:r>
          </w:p>
          <w:p>
            <w:pPr>
              <w:pStyle w:val="Normal"/>
              <w:jc w:val="center"/>
              <w:rPr/>
            </w:pPr>
            <w:r>
              <w:rPr/>
              <w:t>Нач. хоз. участка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стка, промывка канализационных трубопроводов в подвале (лежаков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мотр и подготовка к запуску систем центрального отоп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кровли от мусора, грязи и листье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продухов в цоколе зд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епление машинного помещения лиф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таж наружных водоразборных кран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ервация поливочных систе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ая теплоизоляция трубопроводов ГВС и отопления в подвал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  <w:p>
            <w:pPr>
              <w:pStyle w:val="Normal"/>
              <w:jc w:val="center"/>
              <w:rPr/>
            </w:pPr>
            <w:r>
              <w:rPr/>
              <w:t>Слесарь-сантехник.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и укрепление входных дверей в подвал и мусорокамер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,  двор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и непредвиденные или аварийные работы по ремонту общего имущества до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.</w:t>
            </w:r>
          </w:p>
          <w:p>
            <w:pPr>
              <w:pStyle w:val="Normal"/>
              <w:jc w:val="center"/>
              <w:rPr/>
            </w:pPr>
            <w:r>
              <w:rPr/>
              <w:t>Электрик.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 xml:space="preserve"> квартал 2018 г.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. инженер </w:t>
            </w:r>
          </w:p>
          <w:p>
            <w:pPr>
              <w:pStyle w:val="Normal"/>
              <w:jc w:val="center"/>
              <w:rPr/>
            </w:pPr>
            <w:r>
              <w:rPr/>
              <w:t>Нач. хоз. участка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уск и регулировка систем центрального отоп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справности канализационных вытяже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наличия тяги в вентиляционных канала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кровли от мусора, грязи и листье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подсобных и вспомогательных помещ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и утепление входных двер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епление и ремонт парапетных огражд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, двор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жилых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и непредвиденные или аварийные работы по ремонту общего имущества до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.</w:t>
            </w:r>
          </w:p>
          <w:p>
            <w:pPr>
              <w:pStyle w:val="Normal"/>
              <w:jc w:val="center"/>
              <w:rPr/>
            </w:pPr>
            <w:r>
              <w:rPr/>
              <w:t>Электрик.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оябр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. инженер </w:t>
            </w:r>
          </w:p>
          <w:p>
            <w:pPr>
              <w:pStyle w:val="Normal"/>
              <w:jc w:val="center"/>
              <w:rPr/>
            </w:pPr>
            <w:r>
              <w:rPr/>
              <w:t>Нач. тех. участка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овка системы центрального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продухов в цоколе зд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анение незначительных неисправностей и мелкий ремонт входных дверей,  доводчиков и пружин, остекления окон и дверей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, двор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и непредвиденные или аварийные работы по ремонту общего имущества до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.</w:t>
            </w:r>
          </w:p>
          <w:p>
            <w:pPr>
              <w:pStyle w:val="Normal"/>
              <w:jc w:val="center"/>
              <w:rPr/>
            </w:pPr>
            <w:r>
              <w:rPr/>
              <w:t>Электрик.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Декабр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. инженер </w:t>
            </w:r>
          </w:p>
          <w:p>
            <w:pPr>
              <w:pStyle w:val="Normal"/>
              <w:jc w:val="center"/>
              <w:rPr/>
            </w:pPr>
            <w:r>
              <w:rPr/>
              <w:t>Нач. хоз. участка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, регулировка и устранение мелких неисправностей  систем центрального отоп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парапета от снега и налед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продухов в цоколе зд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анение незначительных неисправностей и мелкий ремонт входных дверей,  доводчиков и пружин, остекления окон и дверей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,  двор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и непредвиденные или аварийные работы по ремонту общего имущества до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.</w:t>
            </w:r>
          </w:p>
          <w:p>
            <w:pPr>
              <w:pStyle w:val="Normal"/>
              <w:jc w:val="center"/>
              <w:rPr/>
            </w:pPr>
            <w:r>
              <w:rPr/>
              <w:t>Электрик.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headerReference w:type="default" r:id="rId2"/>
      <w:type w:val="nextPage"/>
      <w:pgSz w:w="11906" w:h="16838"/>
      <w:pgMar w:left="1418" w:right="567" w:gutter="0" w:header="709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right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both"/>
      <w:outlineLvl w:val="3"/>
    </w:pPr>
    <w:rPr>
      <w:b/>
      <w:bCs/>
      <w:szCs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7:36:00Z</dcterms:created>
  <dc:creator>.</dc:creator>
  <dc:description/>
  <cp:keywords/>
  <dc:language>en-US</dc:language>
  <cp:lastModifiedBy>DDD</cp:lastModifiedBy>
  <cp:lastPrinted>2009-09-14T15:42:00Z</cp:lastPrinted>
  <dcterms:modified xsi:type="dcterms:W3CDTF">2018-02-04T20:45:00Z</dcterms:modified>
  <cp:revision>70</cp:revision>
  <dc:subject/>
  <dc:title> Работы,</dc:title>
</cp:coreProperties>
</file>