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Председатель НП «Содружество жилищных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управляющих  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Люберцы                                                                                 26 октября 2017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Гоголя, дом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при необходимост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(на кровле)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, ремонт и окраска малых форм оборудование цветочных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чтовых ящиков первого и второго подъез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подключение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на лестничных маршах 2 и 3  подь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 Подготовка паспорта гото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(укрепление) керамической плитки на приквартирных площадках 1 этаж 2 и 3 подъездов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еисправных почтовых ящиков 3 и 4 подъездов в до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16-05-25T13:36:00Z</cp:lastPrinted>
  <dcterms:modified xsi:type="dcterms:W3CDTF">2018-02-04T20:28:00Z</dcterms:modified>
  <cp:revision>75</cp:revision>
  <dc:subject/>
  <dc:title> Работы,</dc:title>
</cp:coreProperties>
</file>