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Люберцы                                                                                 26 декабрь 2017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Митрофанова, дом 22, корп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перв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втор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третье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четверт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пят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, плиточ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20:17:00Z</dcterms:modified>
  <cp:revision>68</cp:revision>
  <dc:subject/>
  <dc:title> Работы,</dc:title>
</cp:coreProperties>
</file>