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8 Марта, дом 28. в 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мового прибора учета ГВС и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покраска цоколя и 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и непредвиденные (аварийные) работы по замене участка трубопровода ГВС в подвале.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трубопроводов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и 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окраска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 и выполнение непредвиденных (аварийных рабо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текла окна и 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текущему ремонту общего имущества и непредвиденные (аварийные) работы по замене запорного устройства (задвижки) ввод отоп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, закрытие окон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устранение аварий инженерного оборудова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47:00Z</dcterms:modified>
  <cp:revision>69</cp:revision>
  <dc:subject/>
  <dc:title> Работы,</dc:title>
</cp:coreProperties>
</file>