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8 Марта, дом 59. в 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еремотка) двух двигателей резервных нас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ых груп (ремонт покраска пандусов, ступеней входов в подъез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установка защитного козырька входа в первый подь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ы отопления,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ИТП, системы отопления, 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59:00Z</dcterms:modified>
  <cp:revision>54</cp:revision>
  <dc:subject/>
  <dc:title> Работы,</dc:title>
</cp:coreProperties>
</file>