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Гоголя, дом 6 в 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при необходимост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(на кровле)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клеток 1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лестничных клеток 2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, ремонт и окраска малых форм оборудование цветочных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3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подключение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клеток 3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3 подьезд (кроме приквартирных площадок), окончание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на лестничных маршах 1 и 2 подь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4 подьезд (кроме предквартирных площад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клеток 4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 Подготовка паспорта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4 подьезд (завершение рабо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(укрепление) керамической плитки на приквартирных площадках 1 этаж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еисправных почтовых ящиков в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16-05-25T13:36:00Z</cp:lastPrinted>
  <dcterms:modified xsi:type="dcterms:W3CDTF">2017-05-25T11:57:00Z</dcterms:modified>
  <cp:revision>70</cp:revision>
  <dc:subject/>
  <dc:title> Работы,</dc:title>
</cp:coreProperties>
</file>