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тчет по выполнению плана работ НП «Содружество жилищных управляющих организаций Люберецкого района» по содержанию и ремонту общего имущества   многоквартирного дома по адресу:</w:t>
      </w:r>
    </w:p>
    <w:p>
      <w:pPr>
        <w:pStyle w:val="Heading4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г. Люберцы, улица С.П.Попова, дом 7 в 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мелкий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краска металических газон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подв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отопление и подготовка инженерных систем к ремонтным работ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 пола прикварти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цоколя с последующей покра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, промывка и опрес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замена светильников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6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6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7-05-25T11:51:00Z</dcterms:modified>
  <cp:revision>62</cp:revision>
  <dc:subject/>
  <dc:title> Работы,</dc:title>
</cp:coreProperties>
</file>