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934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тчет по выполнению плана работ НП «Содружество жилищных управляющих организаций Люберецкого района» по содержанию и ремонту общего имущества   многоквартирного дома по адресу:</w:t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г. Люберцы, улица Шевлякова, дом 8. в 2015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талических газон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систем отопление и подготовка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астичная замена керамической плитки на приквартирных и лифтов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газонов и высадка цветов на клум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поврежденной половой пли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пож. гидрантов и комплектации пожарных рукавов в пожарных щи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керамической плитки на приквартирных и лифтов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орудования детской площ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, промывка и опрес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машинного помещения лиф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6:00Z</dcterms:created>
  <dc:creator>.</dc:creator>
  <dc:description/>
  <cp:keywords/>
  <dc:language>en-US</dc:language>
  <cp:lastModifiedBy>Наталья Жеребилова</cp:lastModifiedBy>
  <cp:lastPrinted>2009-09-14T15:42:00Z</cp:lastPrinted>
  <dcterms:modified xsi:type="dcterms:W3CDTF">2017-05-25T11:46:00Z</dcterms:modified>
  <cp:revision>57</cp:revision>
  <dc:subject/>
  <dc:title> Работы,</dc:title>
</cp:coreProperties>
</file>