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Шевлякова, дом 8 в 2016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высадка цветов на клум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поврежденной половой пл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52:00Z</dcterms:modified>
  <cp:revision>58</cp:revision>
  <dc:subject/>
  <dc:title> Работы,</dc:title>
</cp:coreProperties>
</file>