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Гоголя, дом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при необходимости мелкий ремонт дверей, 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(на кровле)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клеток 1 подьезд (кроме квартирных площад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, маляр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лестничных клеток 2 подьезд (кроме квартирных площад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, маляр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, ремонт и окраска малых форм оборудование цветочных клу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 3 подьезд (кроме квартирных площад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, маля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подключение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клеток 3 подьезд (кроме квартирных площад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, маляр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 3 подьезд (кроме приквартирных площадок), окончание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 маляр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на лестничных маршах 1 и 2 подь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 4 подьезд (кроме предквартирных площад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, маля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клеток 4 подьезд (кроме квартирных площад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, маляр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гидравлические испытания системы отопления. Подготовка паспорта гото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 4 подьезд (завершение рабо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(укрепление) керамической плитки на приквартирных площадках 1 этаж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неисправных почтовых ящиков в до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Наталья Жеребилова</cp:lastModifiedBy>
  <cp:lastPrinted>2016-05-25T13:36:00Z</cp:lastPrinted>
  <dcterms:modified xsi:type="dcterms:W3CDTF">2017-05-25T12:02:00Z</dcterms:modified>
  <cp:revision>68</cp:revision>
  <dc:subject/>
  <dc:title> Работы,</dc:title>
</cp:coreProperties>
</file>