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абот НП «Содружество жилищных управляющих организаций Люберецкого района» по содержанию и ремонту общего имущества  многоквартирного дома по адресу: г. Люберцы, улица Попова, дом 7 в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вальн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мелкий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краска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, 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подв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отопление и подготовка инженерных систем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 пола прикварти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цоколя с последующей покра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в подв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7-05-25T11:48:00Z</dcterms:modified>
  <cp:revision>64</cp:revision>
  <dc:subject/>
  <dc:title> Работы,</dc:title>
</cp:coreProperties>
</file>