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drawing>
          <wp:inline distT="0" distB="0" distL="0" distR="0">
            <wp:extent cx="629348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>
          <w:b w:val="false"/>
          <w:sz w:val="28"/>
          <w:szCs w:val="28"/>
        </w:rPr>
        <w:t>План рабо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П «Содружество жилищных управляющих</w:t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й Любер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держанию и ремонту общего имущества 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 Люберцы, улица Шевлякова, дом 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180"/>
        <w:gridCol w:w="21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16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и очистка грязевиков воздухосборников, компенсаторов, регулирующих кранов, вентилей, задвижек; очистка от накипи запорной арматуры и др.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дверей,  доводчиков и пружин, остекления окон и дверей.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 Начальник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грязевиков воздухосборников, компенсаторов, регулирующих кранов, вентилей, задвижек и др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решеток ливневой канализаци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16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еталических газон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рщик, рабоч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 и удаление мусора из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trHeight w:val="65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ючение систем отопление и подготовка к ремонтным работам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Частичная замена керамической плитки на приквартирных и лифтовых площад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осмотра элементов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газонов и высадка цветов на клум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лестничных маршей и предлифтов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замена поврежденной половой пли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онсервирование и ремонт поливоч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ы пож. гидрантов и комплектации пожарных рукавов в пожарных щи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сети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севших отмос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лестничных маршей и предлифтов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замена керамической плитки на приквартирных и лифтовых площад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16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, опресовка и восстановление поврежденной теплоизоляции систем водоснаб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и прочистка вентиляционных кан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лестничных маршей и предлифтов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борудования детской площад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  <w:p>
            <w:pPr>
              <w:pStyle w:val="Normal"/>
              <w:jc w:val="center"/>
              <w:rPr/>
            </w:pPr>
            <w:r>
              <w:rPr/>
              <w:t>Сварщ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, промывка и опрес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трубопроводов в подвальных помещ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ремонт аппаратуры защиты силового оборудования в эл.щитовой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дверных и оконных прое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ерей мест общего поль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мусорос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 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и подготовка к запуску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машинного помещения лиф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наружных водоразборных кра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я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теплоизоляция трубопроводов ГВС и отопления в подва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 в подвал и мусорокаме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16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уск и 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тепление входных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тех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регулировка и устранение мелких неисправностей 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от снега и нале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3"/>
      <w:type w:val="nextPage"/>
      <w:pgSz w:w="11906" w:h="16838"/>
      <w:pgMar w:left="1418" w:right="567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36:00Z</dcterms:created>
  <dc:creator>.</dc:creator>
  <dc:description/>
  <cp:keywords/>
  <dc:language>en-US</dc:language>
  <cp:lastModifiedBy>Наталья Жеребилова</cp:lastModifiedBy>
  <cp:lastPrinted>2009-09-14T15:42:00Z</cp:lastPrinted>
  <dcterms:modified xsi:type="dcterms:W3CDTF">2017-05-25T11:48:00Z</dcterms:modified>
  <cp:revision>57</cp:revision>
  <dc:subject/>
  <dc:title> Работы,</dc:title>
</cp:coreProperties>
</file>