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>ДОГОВОР № ______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управления многоквартирным домом с собственником помещ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8 Марта д. 28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BodyText2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BodyText2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0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 Условия настоящего Договора являются 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</w:t>
      </w:r>
      <w:r>
        <w:rPr>
          <w:sz w:val="22"/>
          <w:szCs w:val="22"/>
          <w:lang w:val="en-US" w:eastAsia="en-US"/>
        </w:rPr>
        <w:t>Российской Федерации</w:t>
      </w:r>
      <w:r>
        <w:rPr>
          <w:sz w:val="22"/>
          <w:szCs w:val="22"/>
        </w:rPr>
        <w:t>, Гражданским кодексом Российской Федерации, Жилищ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г. № 170, Постановлением Правительства РФ от 23.05.2006г. № 307 «О порядке предоставления коммунальных услуг гражданам», 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«Об утверждении Правил пользования жилыми помещениями» от 21.01.2006г. № 25, нормативными правовыми актами Московской области,  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spacing w:before="18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8 Марта д. 28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240" w:after="120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проверку приборов учета. К расчету оплаты коммунальных услуг предоставляются данные только проверенных приборов учета. Если прибор учета не пр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</w:t>
        <w:softHyphen/>
        <w:t>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многоквартиpный дом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. Размер платы за предоставленные коммунальные услуги и услуги по содержанию и ремонту общего имущества многоквартирного дома указан в приложении № 4 к настоящему Договору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8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9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1"/>
        <w:spacing w:lineRule="auto" w:line="360" w:before="180" w:after="0"/>
        <w:jc w:val="center"/>
        <w:rPr>
          <w:color w:val="000000"/>
          <w:spacing w:val="-2"/>
        </w:rPr>
      </w:pPr>
      <w:r>
        <w:rPr>
          <w:color w:val="000000"/>
        </w:rPr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 за все виды ущерба, возникшие не по его вине, или не по вине его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 1/300 (одной трехсотой) ставки рефинансирования Центрального банка Российской Федерации за ка</w:t>
        <w:softHyphen/>
        <w:t>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Содружеством, и подлежит уплате Собственником или иным Пользователем одновременно с оплатой услуг в соответствии с разделом 6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1"/>
        <w:spacing w:before="240" w:after="0"/>
        <w:jc w:val="center"/>
        <w:rPr/>
      </w:pPr>
      <w:r>
        <w:rPr>
          <w:color w:val="000000"/>
        </w:rPr>
        <w:t>8. ОСУЩЕСТВЛЕНИЕ КОНТРОЛЯ ЗА ВЫПОЛНЕНИЕМ СОДРУЖЕСТВОМ</w:t>
      </w:r>
    </w:p>
    <w:p>
      <w:pPr>
        <w:pStyle w:val="Style11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1"/>
        <w:spacing w:before="180" w:after="120"/>
        <w:jc w:val="center"/>
        <w:rPr>
          <w:color w:val="000000"/>
        </w:rPr>
      </w:pPr>
      <w:r>
        <w:rPr>
          <w:color w:val="000000"/>
        </w:rPr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1"/>
        <w:spacing w:before="144" w:after="120"/>
        <w:jc w:val="center"/>
        <w:rPr>
          <w:color w:val="000000"/>
        </w:rPr>
      </w:pPr>
      <w:r>
        <w:rPr>
          <w:color w:val="000000"/>
        </w:rPr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1"/>
        <w:spacing w:before="144" w:after="120"/>
        <w:jc w:val="center"/>
        <w:rPr>
          <w:color w:val="000000"/>
        </w:rPr>
      </w:pPr>
      <w:r>
        <w:rPr>
          <w:color w:val="000000"/>
        </w:rPr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1"/>
        <w:spacing w:before="144" w:after="120"/>
        <w:jc w:val="center"/>
        <w:rPr>
          <w:color w:val="000000"/>
        </w:rPr>
      </w:pPr>
      <w:r>
        <w:rPr>
          <w:color w:val="000000"/>
        </w:rPr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3 года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1"/>
        <w:spacing w:before="180" w:after="120"/>
        <w:jc w:val="center"/>
        <w:rPr/>
      </w:pPr>
      <w:r>
        <w:rPr>
          <w:color w:val="000000"/>
        </w:rPr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1"/>
        <w:spacing w:before="144" w:after="120"/>
        <w:jc w:val="center"/>
        <w:rPr>
          <w:color w:val="000000"/>
        </w:rPr>
      </w:pPr>
      <w:r>
        <w:rPr>
          <w:color w:val="000000"/>
        </w:rPr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8 Марта д. 2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/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  <w:r>
        <w:rPr>
          <w:sz w:val="20"/>
        </w:rPr>
        <w:tab/>
        <w:tab/>
        <w:tab/>
      </w:r>
    </w:p>
    <w:p>
      <w:pPr>
        <w:pStyle w:val="Style11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Style1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</w:r>
    </w:p>
    <w:p>
      <w:pPr>
        <w:pStyle w:val="Style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BodyTextIndent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BodyTextIndent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 xml:space="preserve">ПЕРЕЧЕНЬ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8 Марта</w:t>
      </w:r>
      <w:r>
        <w:rPr>
          <w:b/>
          <w:w w:val="90"/>
          <w:sz w:val="20"/>
        </w:rPr>
        <w:t>, дом 28</w:t>
      </w:r>
    </w:p>
    <w:p>
      <w:pPr>
        <w:pStyle w:val="Normal"/>
        <w:spacing w:lineRule="auto" w:line="31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sz w:val="20"/>
        </w:rPr>
      </w:pPr>
      <w:r>
        <w:rPr>
          <w:b/>
          <w:color w:val="800000"/>
          <w:w w:val="90"/>
          <w:sz w:val="20"/>
        </w:rPr>
        <w:t>Техподполье</w:t>
      </w:r>
      <w:r>
        <w:rPr>
          <w:b/>
          <w:color w:val="800000"/>
          <w:sz w:val="20"/>
        </w:rPr>
        <w:t xml:space="preserve"> – </w:t>
      </w:r>
      <w:r>
        <w:rPr>
          <w:b/>
          <w:color w:val="800000"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Лестничная клетка</w:t>
        <w:tab/>
        <w:tab/>
        <w:tab/>
        <w:tab/>
        <w:tab/>
        <w:t xml:space="preserve"> – 8,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естницы</w:t>
        <w:tab/>
        <w:tab/>
        <w:tab/>
        <w:tab/>
        <w:tab/>
        <w:tab/>
        <w:t xml:space="preserve"> – 8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Мусорокамера</w:t>
        <w:tab/>
        <w:tab/>
        <w:tab/>
        <w:tab/>
        <w:tab/>
        <w:t xml:space="preserve"> – 1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Входной тамбур</w:t>
        <w:tab/>
        <w:tab/>
        <w:tab/>
        <w:tab/>
        <w:tab/>
        <w:t xml:space="preserve"> – 1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Коридоры и места общего пользования</w:t>
        <w:tab/>
        <w:tab/>
        <w:t xml:space="preserve"> –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 xml:space="preserve">Лифтовая шахта </w:t>
        <w:tab/>
        <w:tab/>
        <w:tab/>
        <w:tab/>
        <w:tab/>
        <w:t xml:space="preserve"> – 1,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ифты грузоподъемностью до 400 кг.</w:t>
        <w:tab/>
        <w:tab/>
        <w:t xml:space="preserve"> – 1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ифты грузоподъемностью более 400 кг</w:t>
        <w:tab/>
        <w:tab/>
        <w:t xml:space="preserve"> – 1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Электрощитовая с установленным оборудованием     – 1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Помещения технического этажа</w:t>
        <w:tab/>
        <w:tab/>
        <w:tab/>
        <w:t xml:space="preserve"> –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Санитарно-техническая система: имеется, в эксплуатации с 2006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Система отопления: имеется, в эксплуатации с  2006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Система холодного водоснабжения (ХВС): имеется, в эксплуатации с 2006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Система горячего водоснабжения (ГВС): имеется, в эксплуатации с 2006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Межстенные перегородки   </w:t>
        <w:tab/>
        <w:tab/>
        <w:t>-</w:t>
        <w:tab/>
        <w:t>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 xml:space="preserve">Число квартир   </w:t>
        <w:tab/>
        <w:tab/>
        <w:tab/>
        <w:tab/>
        <w:t xml:space="preserve">- </w:t>
        <w:tab/>
        <w:t>___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800000"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места сбора мусора – 1.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асфальтовое покрытие.</w:t>
      </w:r>
    </w:p>
    <w:p>
      <w:pPr>
        <w:pStyle w:val="Normal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90"/>
                <w:sz w:val="20"/>
              </w:rPr>
            </w:pPr>
            <w:r>
              <w:rPr>
                <w:bCs/>
                <w:color w:val="000000"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BodyTextIndent3"/>
        <w:spacing w:lineRule="auto" w:line="216"/>
        <w:rPr/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BodyTextIndent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 xml:space="preserve">Температура горячей воды не должна превышать + 65ºС и быть ниже + 45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снижении температуры горячей воды на 5ºС в пределах от 45 до 40ºС оплата за горячую воду снижается на 5%, в пределах от 40 до 35ºС - снижается на 10%, а при температуре горячей ниже 35ºС оплата за горячую воду не производиться.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Поставщик тепла и горячей воды ООО  «Теплолеть», г. Люберцы, 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МУП О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/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Караван-КМ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>ЗАО «Фирма Лифтремонт». и</w:t>
      </w:r>
    </w:p>
    <w:p>
      <w:pPr>
        <w:pStyle w:val="Normal"/>
        <w:jc w:val="center"/>
        <w:rPr/>
      </w:pPr>
      <w:r>
        <w:rPr>
          <w:sz w:val="20"/>
        </w:rPr>
        <w:t>ООО «Экспертная организация Подмосковье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АО «ЛГЖ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0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/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color w:val="000000"/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ind w:left="360" w:firstLine="558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8"/>
        <w:gridCol w:w="1900"/>
        <w:gridCol w:w="2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2,68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38,46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24,84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98,24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20,65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03,82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86,04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энер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,37 за 1 квт/ч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4,83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,59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8,08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8,62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34,12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w w:val="90"/>
          <w:sz w:val="20"/>
          <w:szCs w:val="28"/>
        </w:rPr>
      </w:pPr>
      <w:r>
        <w:rPr>
          <w:color w:val="000000"/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color w:val="000000"/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" w:hAnsi="Tahoma" w:cs="Tahoma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80716"/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90719"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color w:val="19061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Newbbpluscss">
    <w:name w:val="newbb_plus_cs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" w:hAnsi="Tahoma" w:eastAsia="Times New Roman" w:cs="Tahoma"/>
      <w:color w:val="000000"/>
      <w:spacing w:val="5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3:00Z</dcterms:created>
  <dc:creator>***</dc:creator>
  <dc:description/>
  <dc:language>en-US</dc:language>
  <cp:lastModifiedBy>natal</cp:lastModifiedBy>
  <cp:lastPrinted>2009-06-17T17:50:00Z</cp:lastPrinted>
  <dcterms:modified xsi:type="dcterms:W3CDTF">2012-09-14T05:23:00Z</dcterms:modified>
  <cp:revision>2</cp:revision>
  <dc:subject/>
  <dc:title>ДОГОВОР</dc:title>
</cp:coreProperties>
</file>