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ГОВОР У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г. Люберцы</w:t>
        <w:tab/>
        <w:tab/>
        <w:tab/>
        <w:tab/>
        <w:tab/>
        <w:tab/>
        <w:tab/>
        <w:tab/>
        <w:tab/>
        <w:tab/>
        <w:t xml:space="preserve"> «___»_______________ 2012 г.</w:t>
      </w:r>
    </w:p>
    <w:p>
      <w:pPr>
        <w:pStyle w:val="Normal"/>
        <w:tabs>
          <w:tab w:val="clear" w:pos="708"/>
          <w:tab w:val="left" w:pos="8593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П «Содружество жилищных управляющих организаций  Люберецкого района», именуемое в дальнейшем "Управляющий", в лице Председателя Скляровой Т. А., действующего на основании Устава и Жилищно-строительный кооператив «Юбилейный», в лице Председателя Правления Юдиной Г.Ф., действующего на основании Устава и решения общего собрания членов ЖСК «Юбилейный» (Выписка из Протокола от «31» января 2012 г.), именуемый в дальнейшем «ЖСК», заключили настоящий Договор о следующем:</w:t>
      </w:r>
    </w:p>
    <w:p>
      <w:pPr>
        <w:pStyle w:val="Normal"/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1. ЖСК - добровольное объединение граждан и в установленных Жилищным Кодексом, другими федеральными законами случаях юридических лиц на основе членства в целях удовлетворения потребностей граждан в жилье, а также управления многоквартирным дом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Управляющий - организация, выполняющая функции по управлению многоквартирным домом и предоставлению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отношениях с Исполнителями Управляющий действует от своего имени и за счет Ж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Исполнители заказа - организации различных форм собственности, на которые Управляющим на договорной основе возложены обязательства по предоставлению ЖСК работ (услуг) по капитальному ремонту, тепло-, водоснабжению, канализированию, электроснабжению, газоснаб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Общее имущество в многоквартирном доме - принадлежащие собственникам помещений на праве общей долевой собственности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autoSpaceDE w:val="false"/>
        <w:spacing w:before="120" w:after="120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2. ПРЕДМЕТ ДОГОВ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едметом настоящего Договора является выполнение Управляющим работ по надлежащему содержанию и ремонту общего имущества многоквартирного дома, предоставление коммунальных услуг собственникам помещений в таком доме и пользующимся на законном основании помещениями в этом доме лицам, осуществление иной направленной на достижение целей управления многоквартирным домом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Текущий ремонт дома, его инженерных систем и оборудования выполняется в соответствии с утвержденным планом. Перечень видов работ по текущему ремонту, выполняется Управляющим в соответствии с Приложением №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Периодичность выполнения работ по санитарному содержанию мест общего пользования и придомовых территор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борка в зимний пери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дметание свежевыпавшего снега толщиной до 2 см. - 2 раза в сутки в дни снегоп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осыпка территорий противогололедными материалами (при необходимости) - 1 раз в сут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метание территорий в дни без снегопада - 1 раз в сут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борка в теплый период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метание территорий в дни без осадков и в дни с осадками до 2 см - 1 раз в сут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борка газонов - 1 раз в сут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кашивание газонов - 3 раза в сез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ивка газонов, зеленых насаждений - 2 раза в сез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метание территорий в дни выпадения обильных осадков - 1 раз в двое сут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ижка кустарников, вырубка поросли, побелка деревьев - 1 раз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отирка указателей - 2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1 Санитарное содержание лестничных клеток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лажное подметание лестничных площадок и марш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ше второго этажа - 2 раза в нед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мытье лестничных площадок и маршей первого этажа - ежедневн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ытье лестничных площадок и маршей – два раза в меся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мытье окон - 2 раза в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влажная протирка подоконников, оконных решеток, перил, чердачных лестниц, почтовых ящиков - 1 раз в месяц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Технические осмотры и планово-предупредительный ремонт в соответствии с утвержденным графиком и учетом периодич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5. Круглосуточное функционирование аварийно-диспетчерск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6. Перечень работ и услуг, указанных в </w:t>
      </w:r>
      <w:hyperlink r:id="rId2">
        <w:r>
          <w:rPr>
            <w:rStyle w:val="InternetLink"/>
            <w:color w:val="000000"/>
            <w:sz w:val="24"/>
            <w:szCs w:val="24"/>
          </w:rPr>
          <w:t>п. 2.2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может быть изменен решением Управляющего в соответствии с изменениями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7. Перечень коммунальных услуг, которые предоставляет Управляющ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7.1. Бесперебойное предоставление собственнику коммунальных услуг (теплоснабжение, горячее и холодное водоснабжение, канализирование, электроэнергия освещения мест общего пользования).</w:t>
      </w:r>
    </w:p>
    <w:p>
      <w:pPr>
        <w:pStyle w:val="Normal"/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Управляющий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иступить к выполнению настоящего Договора не позднее чем через тридцать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2. Обеспечивать надлежащее санитарное и техническое состояние общего имущества в многоквартирном доме, в соответствии с Приложением № 2, в пределах суммы денежных средств, поступивших от собственников помещений, в счет оплаты указан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Организовывать заключение с Исполнителями заказа договоров о поставке жилищно-коммунальных услуг, необходимых для использования помещения по назначению, жизнеобеспечения собственников и членов их семей, а также для поддержания многоквартирного дома в надлежащем техническом и санитарном состоян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4. Осуществлять функции по управлению и организации финансирования расходов на содержание, ремонт, управление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5. Оказывать ЖСК содействие в решении вопросов по ремонту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6. Своевременно ставить в известность ЖСК об изменении тариф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7. Вносить предложения об оплате расходов на капитальный ремонт многоквартирного дома, о сроке начала капитального ремонта, необходимом объеме работ, стоимости материалов, порядке финансирования ремонта и других предложений, связанных с условиями проведения капитального ремо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8. За 30 дней до прекращения настоящего Договора передать техническую документацию на многоквартирный дом и иные связанные с управлением таким домом документы в Правление ЖС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Управляющий имее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Принимать от ЖСК, членов ЖСК и других собственников помещений многоквартирного дома плату за жилищно-коммунальные и иные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2. По согласованию с ЖСК производить осмотры технического состояния инженерного оборудования в помещении собственника, поставив последнего в известность о дате и времени осмо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По вопросам, связанным с содержанием, управлением, эксплуатацией и ремонтом многоквартирного дома, представлять интересы ЖСК в судебных и иных инстан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 и предоставлению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По отдельному договору за дополнительную плату выполнять работы и поручения ЖСК, не указанные п.2.2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ЖСК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1. Поддерживать многоквартирный дом в надлежащем состоянии, не допуская бесхозяйственного обращения с ним, соблюдать права и законные интересы собственников помещений, а также правила содержания общего имущества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2. Нести расходы по содержанию и ремонту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3. Соблюдать правила пользования помещениями, содержания многоквартирного дома и придомов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4. ЖСК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1. Контролировать выполнение Управляющим его обязательств по Договору управления в соответствии с Жилищным </w:t>
      </w:r>
      <w:hyperlink r:id="rId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</w:t>
      </w:r>
      <w:r>
        <w:rPr>
          <w:color w:val="000000"/>
          <w:spacing w:val="-6"/>
          <w:sz w:val="24"/>
          <w:szCs w:val="24"/>
        </w:rPr>
        <w:t xml:space="preserve">3.5. </w:t>
      </w:r>
      <w:r>
        <w:rPr>
          <w:color w:val="000000"/>
          <w:sz w:val="24"/>
          <w:szCs w:val="24"/>
        </w:rPr>
        <w:t xml:space="preserve">ЖСК, члены ЖСК и другие собственники помещений </w:t>
      </w:r>
      <w:r>
        <w:rPr>
          <w:color w:val="000000"/>
          <w:spacing w:val="-6"/>
          <w:sz w:val="24"/>
          <w:szCs w:val="24"/>
        </w:rPr>
        <w:t>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я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4. СУММА ДОГОВО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Цена Договора определяется как сумма платы за помещения, коммунальные услуги, содержание и ремонт (кроме капитального) многоквартирного дома и иные предоставляем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1. </w:t>
      </w:r>
      <w:r>
        <w:rPr>
          <w:spacing w:val="-6"/>
          <w:sz w:val="24"/>
          <w:szCs w:val="24"/>
        </w:rPr>
        <w:t>Плата за содержание и ремонт жилого помещения, а так же</w:t>
      </w:r>
      <w:r>
        <w:rPr>
          <w:sz w:val="24"/>
          <w:szCs w:val="24"/>
        </w:rPr>
        <w:t xml:space="preserve"> коммунальные услуги для собственников помещений в многоквартирном доме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лату за содержание и ремонт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лату за коммунальные услуги, включающую в себя плату за холодное и горячее водоснабжение, водоотведение, электроснабжение, газоснабжение, отоп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ЖСК, члены ЖСК и другие собственники помещений многоквартирного дома вносят плату на расчетный счет Управляющего не позднее 15 (пятнадцатого) числа месяца, следующего за расчет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</w:t>
      </w:r>
      <w:r>
        <w:rPr>
          <w:spacing w:val="-6"/>
          <w:sz w:val="24"/>
          <w:szCs w:val="24"/>
        </w:rPr>
        <w:t>4.3. Плата за жилое помещение и коммунальные услуги вносится на основании платежных документов, предоставляемых Управляющим не позднее первого числа месяца, следующего за истекшим. B случае предоставления платежных документов позднее даты, определенной в настоящем пункте, плата за помещение может быть внесена с задержкой на срок задержки получения платежного до</w:t>
        <w:softHyphen/>
        <w:t xml:space="preserve">кумен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 xml:space="preserve">4.4. </w:t>
      </w:r>
      <w:r>
        <w:rPr>
          <w:color w:val="000000"/>
          <w:sz w:val="24"/>
          <w:szCs w:val="24"/>
        </w:rPr>
        <w:t xml:space="preserve">Если члены ЖСК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органом местного самоуправления и </w:t>
      </w:r>
      <w:r>
        <w:rPr>
          <w:color w:val="000000"/>
          <w:spacing w:val="-6"/>
          <w:sz w:val="24"/>
          <w:szCs w:val="24"/>
        </w:rPr>
        <w:t xml:space="preserve">применяется со дня вступления в силу соответствующего нормативного правового акта органа местного самоупра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>4.5. B случае изменения в установленном порядке тарифов на коммунальные услуги, Управляющий применяет новые тарифы со дня вступления в силу соответствующего нормативного правового акта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>4.6. Размер платы за предоставляемые в 2012 году коммунальные услуги и услуги по содержанию и ремонту общего имущества многоквартирного дома может быть изменен в соответствии с п. 4.4 и п. 4.5 настоящего Договора. В случае изменения размера платы за предоставляемые услуги, подписание Сторонами дополнительного соглашения или изменения настоящего договора, не требу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</w:t>
      </w:r>
      <w:r>
        <w:rPr>
          <w:color w:val="000000"/>
          <w:spacing w:val="-6"/>
          <w:sz w:val="24"/>
          <w:szCs w:val="24"/>
        </w:rPr>
        <w:t>4.7. Размер платы за коммунальные услуги, потребляемые в помещениях, оснащенных квартирными приборами учета, определяется в соответствии с Правилами предоставления коммунальных услуг гражданам, утвержденными Правительством Российской Федерации, а при отсутствии квартирных приборов учета - исходя из нормативов потребления коммунальных услуг, утверждаемых органом местного самоуправления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</w:t>
        <w:softHyphen/>
        <w:t>ным органом местного самоуправлени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</w:t>
      </w:r>
      <w:r>
        <w:rPr>
          <w:color w:val="000000"/>
          <w:spacing w:val="-6"/>
          <w:sz w:val="24"/>
          <w:szCs w:val="24"/>
        </w:rPr>
        <w:t>4.8. B случае оказания услуг и выполнения работ по содержанию и ремонту общего имущества в многоквартирном доме, ненадлежащего качества и (или) с перерывами, превышающими установленную продолжительность, т.е. неоказания части услуг и/или невыполнения части работ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порядке установленном Правилами содержания общего имущества в многоквартирном доме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</w:t>
      </w:r>
      <w:r>
        <w:rPr>
          <w:color w:val="000000"/>
          <w:spacing w:val="-6"/>
          <w:sz w:val="24"/>
          <w:szCs w:val="24"/>
        </w:rPr>
        <w:t>4.9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х Правительство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</w:t>
      </w:r>
      <w:r>
        <w:rPr>
          <w:color w:val="000000"/>
          <w:spacing w:val="-6"/>
          <w:sz w:val="24"/>
          <w:szCs w:val="24"/>
        </w:rPr>
        <w:t>4.10. Услуги Управляющего, не предусмотренные</w:t>
      </w:r>
      <w:r>
        <w:rPr>
          <w:spacing w:val="-6"/>
          <w:sz w:val="24"/>
          <w:szCs w:val="24"/>
        </w:rPr>
        <w:t xml:space="preserve"> настоящим Договором, выполняются за отдельную плату по взаимному соглашению Сторон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выполнение взятых на себя обязательств по настоящему договору в соответствии с действующим законодательств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не несут ответственности по своим обязательства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явилось следствием непреодолимой силы, возникшим после заключения настоящего договора в результате событий чрезвычайного характер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последствия аварий инженерного оборудования или конструкций здания, если истек нормативный или плановый срок проведения очередного текущего или капитального ремонта данного оборудования или конструкци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Не являются виновными действ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Управляющего</w:t>
      </w:r>
      <w:r>
        <w:rPr>
          <w:rFonts w:cs="Times New Roman" w:ascii="Times New Roman" w:hAnsi="Times New Roman"/>
          <w:sz w:val="24"/>
          <w:szCs w:val="24"/>
        </w:rPr>
        <w:t xml:space="preserve"> в случае исполнения распоряжений ЖСК, а также Управляющий не отвечает за ущерб, который возникает для ЖСК из-за недостатка средств на содержание и ремонт общего имущества дома и невыполнение Управляющим, про указанной причине, всех необходимых работ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Управляющий не несет ответственности за причинение материального и морального вреда третьим лицам в случае, если в период их отсутствия Управляющему не было доступа в помещение для устранения аварийной ситуации.</w:t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sz w:val="24"/>
          <w:szCs w:val="24"/>
        </w:rPr>
        <w:t>6. УСЛОВИЯ И ПОРЯДОК ИЗМЕНЕНИЯ ИЛИ РАСТОРЖЕНИЯ ДОГОВО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может быть изменен по соглашению сторон или по решению суда в случаях, установленных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2. Договор может быть расторгну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одностороннем порядке по инициативе Правления ЖСК, в случае несоблюдения Управляющим условий настоящего договора, с обязательным уведомлением об этом Управляющего не позднее чем за один меся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одностороннем порядке по инициативе Управляющего в случае несоблюдения ЖСК условий настоящего договора, с обязательным уведомлением об этом ЖСК не позже чем за один месяц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соглашению стор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ликвидации Управляющего, если не определен его правопреемн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.1. В случае досрочного расторжения договора по инициативе ЖСК, он должен выплатить Управляющему расходы, связанные с выполнением настоящего договора в течение десяти дней с момента расторжения указанн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 такими расходами поним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тоимость произведенных, но не оплачен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тоимость не израсходованных, но приобретенных Исполнителем материал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редства, направленные на инвестирование содержания общего имущества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3. После расторжения Договора учетная, расчетная, техническая документация, материальные ценности передаются в Правление ТСЖ или любому собственнику помещения, или нотариусу на хранение.</w:t>
      </w:r>
    </w:p>
    <w:p>
      <w:pPr>
        <w:pStyle w:val="Normal"/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7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1. Договор вступает в силу с момента подписания его и всех Приложений,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2. Договор заключен сроком на один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3. Договор может быть расторгнут в иные сроки и в порядке, установленном в 6 раздел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Style14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ЮРИДИЧЕСКИЕ АДРЕСА И РЕКВИЗИТЫ СТОРОН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92"/>
      </w:tblGrid>
      <w:tr>
        <w:trPr>
          <w:trHeight w:val="24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Управляющий: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16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 «Содружество жилищных управляющих организаций  Люберецкого района Моск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140007, Московская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Люберцы, </w:t>
            </w:r>
            <w:r>
              <w:rPr>
                <w:spacing w:val="-4"/>
                <w:sz w:val="24"/>
                <w:szCs w:val="24"/>
              </w:rPr>
              <w:t xml:space="preserve">ул. </w:t>
            </w:r>
            <w:r>
              <w:rPr>
                <w:sz w:val="24"/>
                <w:szCs w:val="24"/>
              </w:rPr>
              <w:t>Урицкого, д. 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27144344    КПП 502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ЕРБАНК РОССИИ (ОАО) г. Моск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   Люберецкое ОСБ 78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0000000022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/С 4070381014024000073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ЖСК: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строительный кооператив «Юбилейны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  Моско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Люберцы, ул. С.П. Попова, дом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27048168  КПП  5027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ЕРБАНК РОССИИ (ОАО) г. Моск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   Люберецкое ОСБ 78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38107402401004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>
          <w:sz w:val="24"/>
          <w:szCs w:val="24"/>
        </w:rPr>
        <w:t>Приложение является неотъемлемой частью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- Акт технического состояния общего имущества (3 листа)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 - Перечень работ по содержанию и текущему ремонту общего имущества (2 лис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ий:</w:t>
        <w:tab/>
        <w:tab/>
        <w:t>ЖСК: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>
          <w:sz w:val="24"/>
          <w:szCs w:val="24"/>
        </w:rPr>
        <w:t xml:space="preserve">Председатель НП «Содружество жилищных </w:t>
        <w:tab/>
        <w:tab/>
        <w:t>Председатель правления ЖСК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>
          <w:sz w:val="24"/>
          <w:szCs w:val="24"/>
        </w:rPr>
        <w:t>управляющих организаций</w:t>
        <w:tab/>
        <w:tab/>
        <w:t>«ЮБИЛЕЙНЫЙ»</w:t>
      </w:r>
    </w:p>
    <w:p>
      <w:pPr>
        <w:pStyle w:val="Normal"/>
        <w:tabs>
          <w:tab w:val="clear" w:pos="708"/>
          <w:tab w:val="center" w:pos="5244" w:leader="none"/>
        </w:tabs>
        <w:rPr>
          <w:sz w:val="24"/>
          <w:szCs w:val="24"/>
        </w:rPr>
      </w:pPr>
      <w:r>
        <w:rPr>
          <w:sz w:val="24"/>
          <w:szCs w:val="24"/>
        </w:rPr>
        <w:t>Люберецкого района»</w:t>
        <w:tab/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Т. А. Склярова</w:t>
        <w:tab/>
        <w:t>_______________Г. Ф. Юдина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М.П.</w:t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иложение № 1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_______</w:t>
      </w:r>
    </w:p>
    <w:p>
      <w:pPr>
        <w:pStyle w:val="Normal"/>
        <w:ind w:left="5664" w:firstLine="45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«____ »____________2012 г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го состояния жилого дом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. Люберцы              </w:t>
        <w:tab/>
        <w:tab/>
        <w:tab/>
        <w:tab/>
        <w:tab/>
        <w:tab/>
        <w:tab/>
        <w:t>«_____» ______________ 2012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  в   составе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НП «Содружество жилищных управляющих организаций Московской области» Т. А. Скляровой, гл. инженера В. М. Клименко, Председателя Правления ЖСК «Юбилейный» Г.Ф.Юдиной, члена Правления ЖСК «Юбилейный» Р.И.Морозовой  произвела обследование указанного в настоящем договоре жилого дома и отметила следующее: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 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тен 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этажей 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двала или полуподвала _____________ кв. 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троения (восстановительная) ______ тыс. руб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 _______________ руб., или _____________%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помещений _____________________ кв. 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___________________________ кв. 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-во квартир __________, комнат 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трукции (результат осмотра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4770"/>
        <w:gridCol w:w="2280"/>
      </w:tblGrid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струкции, оборудования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состоя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тся замена</w:t>
              <w:br/>
              <w:t>или ремонт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ы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----------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лестничных маршей и приквартирных площадок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поверхность стен, потолков (более 80%)  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ещины, отслоение штукатурки и краски, местами отсутствует штукатурка) четыре подъезда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.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ады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</w:t>
              <w:br/>
              <w:t xml:space="preserve">Балконы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ми отслоение, а так же отсутствие цементного раствора на торцах плит балкон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ы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а герметизация вертикального шва с пятого этажа (включительно) до цоколя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 здания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ми шелушение, отслоение краски, местами отсутствует окраска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изы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тводящие устройства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----------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ля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лохое, требуется замена более 60% шиферного покрытия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(лестничные марши, приквартирные площадки)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щины по швам, шелушение и отслоение окрасочного покрыт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ы приквартирных площадок       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плитка 12 м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а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общего пользования – хорошее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----------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и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нутренних тамбурных двухстворчатых дверей истек, износ более 50%/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тничные марши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разрушение трех ступен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 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:     </w:t>
              <w:br/>
              <w:t xml:space="preserve">Отмостки и тротуары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 в хорошем состоян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----------  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тие дорожных    </w:t>
              <w:br/>
              <w:t xml:space="preserve">территорий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ры, ограды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етров ограждения газона отсутствует, 15 метров повреждено (необходимы сврочные работы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(кап.ремонт) отсутствующего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женерное оборудование (результат осмотра)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4770"/>
        <w:gridCol w:w="2280"/>
      </w:tblGrid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борудования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замена</w:t>
              <w:br/>
              <w:t xml:space="preserve">или ремонт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ое отопление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вале 60 метров подающего и 60 обратного трубопровода (Д 65), 30 метров (Д 20) отопления, фактически находится в земле (гидроизоляция трубопровода не выполнена. Наличие толстого слоя коррозии. Четыре задвижки Ду 80 (2-отопление, 2-ГВС) в нерабочем состоянии.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окраска, теплоизоляция.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торы в местах общего пользования.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ее водоснабжение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ки горячего водоснабжения местами имеют вздутие стенок трубопровода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ки с вздутием стенок трубы подлежат замене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учета ГВС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йлеры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-----------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ранзитных трасс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          </w:t>
              <w:br/>
              <w:t xml:space="preserve">Водопровод   ХВС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 учета ХВС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------------ 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овысительных  </w:t>
              <w:br/>
              <w:t xml:space="preserve">насосов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          </w:t>
              <w:br/>
              <w:t xml:space="preserve">Канализация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але местами следы протечки в месте соединения чугунных т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  <w:br/>
              <w:t xml:space="preserve">  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нутридомовой  </w:t>
              <w:br/>
              <w:t xml:space="preserve">ливневой канализации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           </w:t>
              <w:br/>
              <w:t xml:space="preserve">Электрооборудование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линии питания квартир «стояк» алюминий 6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неудовлетворительное. Нулевой рабочий (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имеет множественные соединения. Неисправны выключатели нагрузки, устройства токовой защиты в приквартирных эл. щитк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ной распределительный щит в дом находится в неудовлетволрительном (аварийном) состоянии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пит. ремонт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ловых линий, выключателей нагрузки, устройств токовой защиты, монтаж схем приквартирных эл. щитков.</w:t>
              <w:br/>
              <w:t>Кап. ремонт ВРЩ  дома.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           </w:t>
              <w:br/>
              <w:t xml:space="preserve">Осветительные точки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одьездов –удовлетворитель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подвала – отсутствуют светильники, частично выключатели, эл. проводка в плохом техн. состоянии (частично отсутствует)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эл. проводки, выключателей, установка светильников.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двигатели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ее инженерное        </w:t>
              <w:br/>
              <w:t xml:space="preserve">оборудование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смотра, комиссия  считает,  что  в доме длительное время не проводились работы по текущему и капитальному ремонту, дом и инженерные коммуникации находятся в неудовлетворительном состоянии и нуждается в проведении работ текущего и капитального характер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-7"/>
          <w:w w:val="104"/>
          <w:sz w:val="24"/>
          <w:szCs w:val="24"/>
        </w:rPr>
      </w:pPr>
      <w:r>
        <w:rPr>
          <w:color w:val="000000"/>
          <w:spacing w:val="-7"/>
          <w:w w:val="104"/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-7"/>
          <w:w w:val="104"/>
          <w:sz w:val="24"/>
          <w:szCs w:val="24"/>
        </w:rPr>
      </w:pPr>
      <w:r>
        <w:rPr>
          <w:color w:val="000000"/>
          <w:spacing w:val="-7"/>
          <w:w w:val="104"/>
          <w:sz w:val="24"/>
          <w:szCs w:val="24"/>
        </w:rPr>
      </w:r>
    </w:p>
    <w:p>
      <w:pPr>
        <w:pStyle w:val="Normal"/>
        <w:rPr>
          <w:color w:val="000000"/>
          <w:spacing w:val="-7"/>
          <w:w w:val="104"/>
          <w:sz w:val="24"/>
          <w:szCs w:val="24"/>
        </w:rPr>
      </w:pPr>
      <w:r>
        <w:rPr>
          <w:color w:val="000000"/>
          <w:spacing w:val="-7"/>
          <w:w w:val="104"/>
          <w:sz w:val="24"/>
          <w:szCs w:val="24"/>
        </w:rPr>
      </w:r>
    </w:p>
    <w:p>
      <w:pPr>
        <w:pStyle w:val="Normal"/>
        <w:rPr>
          <w:color w:val="000000"/>
          <w:spacing w:val="-7"/>
          <w:w w:val="104"/>
          <w:sz w:val="24"/>
          <w:szCs w:val="24"/>
        </w:rPr>
      </w:pPr>
      <w:r>
        <w:rPr>
          <w:color w:val="000000"/>
          <w:spacing w:val="-7"/>
          <w:w w:val="104"/>
          <w:sz w:val="24"/>
          <w:szCs w:val="24"/>
        </w:rPr>
      </w:r>
    </w:p>
    <w:p>
      <w:pPr>
        <w:pStyle w:val="Normal"/>
        <w:rPr>
          <w:color w:val="000000"/>
          <w:spacing w:val="-7"/>
          <w:w w:val="104"/>
          <w:sz w:val="24"/>
          <w:szCs w:val="24"/>
        </w:rPr>
      </w:pPr>
      <w:r>
        <w:rPr>
          <w:color w:val="000000"/>
          <w:spacing w:val="-7"/>
          <w:w w:val="10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7"/>
          <w:w w:val="104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-7"/>
          <w:w w:val="104"/>
          <w:sz w:val="24"/>
          <w:szCs w:val="24"/>
        </w:rPr>
        <w:t>Т.А. Скля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В.М. Кли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6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Г.Ф. Юдина</w:t>
      </w:r>
    </w:p>
    <w:p>
      <w:pPr>
        <w:pStyle w:val="Normal"/>
        <w:tabs>
          <w:tab w:val="clear" w:pos="708"/>
          <w:tab w:val="left" w:pos="77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6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.И. Морозова</w:t>
      </w:r>
    </w:p>
    <w:p>
      <w:pPr>
        <w:pStyle w:val="Normal"/>
        <w:tabs>
          <w:tab w:val="clear" w:pos="708"/>
          <w:tab w:val="left" w:pos="30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64" w:firstLine="708"/>
        <w:jc w:val="right"/>
        <w:rPr/>
      </w:pPr>
      <w:r>
        <w:rPr>
          <w:sz w:val="22"/>
          <w:szCs w:val="22"/>
        </w:rPr>
        <w:t>к договору №__________</w:t>
      </w:r>
    </w:p>
    <w:p>
      <w:pPr>
        <w:pStyle w:val="Normal"/>
        <w:ind w:left="5664" w:firstLine="45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«____ »____________2012 г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РАБОТ, УСЛУГ ПО СОДЕРЖАНИЮ, ТЕКУЩЕМУ РЕМОНТУ ОБЩЕ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УЩЕСТВА МНОГОКВАРТИРНОГО ДОМА</w:t>
        <w:b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ЕРЕЧЕНЬ РАБОТ ПО СОДЕРЖАНИЮ ОБЩЕГО ИМУЩЕСТВА</w:t>
      </w:r>
    </w:p>
    <w:p>
      <w:pPr>
        <w:pStyle w:val="Normal"/>
        <w:ind w:firstLine="708"/>
        <w:jc w:val="both"/>
        <w:rPr/>
      </w:pPr>
      <w:r>
        <w:rPr>
          <w:b/>
          <w:spacing w:val="-19"/>
          <w:sz w:val="22"/>
          <w:szCs w:val="22"/>
        </w:rPr>
        <w:t>1.</w:t>
      </w:r>
      <w:r>
        <w:rPr>
          <w:b/>
          <w:sz w:val="22"/>
          <w:szCs w:val="22"/>
        </w:rPr>
        <w:t xml:space="preserve"> Работы, выполняемые при проведении технических осмотров и обходов отдельных элементов и помещений дома: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1.1 Устранение незначительных неисправностей в общедомовых системах водопровода и канализации </w:t>
      </w:r>
      <w:r>
        <w:rPr>
          <w:sz w:val="22"/>
          <w:szCs w:val="22"/>
        </w:rPr>
        <w:t>(смена прокладок, уплотнение сгонов, устранение засоров, набивка сальников)</w:t>
      </w:r>
    </w:p>
    <w:p>
      <w:pPr>
        <w:pStyle w:val="Normal"/>
        <w:ind w:firstLine="708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1.2 Устранение незначительных неисправностей в общедомовых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ентилей, задвижек, очистка от накипи запорной арматуры и др.).</w:t>
      </w:r>
    </w:p>
    <w:p>
      <w:pPr>
        <w:pStyle w:val="Normal"/>
        <w:ind w:left="708" w:hanging="0"/>
        <w:jc w:val="both"/>
        <w:rPr/>
      </w:pPr>
      <w:r>
        <w:rPr>
          <w:spacing w:val="-9"/>
          <w:sz w:val="22"/>
          <w:szCs w:val="22"/>
        </w:rPr>
        <w:t>1.3.</w:t>
      </w:r>
      <w:r>
        <w:rPr>
          <w:sz w:val="22"/>
          <w:szCs w:val="22"/>
        </w:rPr>
        <w:t xml:space="preserve"> Устранение незначительных неисправностей электротехнических устройств в местах общего</w:t>
        <w:br/>
        <w:t>пользования (смена перегоревших электроламп, выключателей, мелкий ремонт электропроводки и др.)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4 Прочистка канализационного лежака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5 Проверка исправности канализационных вытяжек.</w:t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2"/>
          <w:szCs w:val="22"/>
        </w:rPr>
        <w:t>2.</w:t>
      </w:r>
      <w:r>
        <w:rPr>
          <w:b/>
          <w:sz w:val="22"/>
          <w:szCs w:val="22"/>
        </w:rPr>
        <w:t xml:space="preserve"> Работы, выполняемые при подготовке дома к эксплуатации в весенне-летний период: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2.1 Расконсервирование и ремонт поливочной системы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2.2 Консервация системы центрального отопления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2.3 Ремонт просевших отмосток.</w:t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2"/>
          <w:szCs w:val="22"/>
        </w:rPr>
        <w:t>3.</w:t>
      </w:r>
      <w:r>
        <w:rPr>
          <w:b/>
          <w:sz w:val="22"/>
          <w:szCs w:val="22"/>
        </w:rPr>
        <w:t xml:space="preserve"> Работы, выполняемые при подготовке дома к эксплуатации в осенне-зимний период:</w:t>
      </w:r>
    </w:p>
    <w:p>
      <w:pPr>
        <w:pStyle w:val="Normal"/>
        <w:ind w:left="708" w:hanging="0"/>
        <w:jc w:val="both"/>
        <w:rPr/>
      </w:pPr>
      <w:r>
        <w:rPr>
          <w:spacing w:val="-7"/>
          <w:sz w:val="22"/>
          <w:szCs w:val="22"/>
        </w:rPr>
        <w:t>3.1.</w:t>
      </w:r>
      <w:r>
        <w:rPr>
          <w:sz w:val="22"/>
          <w:szCs w:val="22"/>
        </w:rPr>
        <w:t>Замена разбитых стекол окон и дверей в местах общего пользования и вспомогательных</w:t>
        <w:br/>
        <w:t>помещени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3.2 Утепление трубопроводов в чердачных и подвальных помещениях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3.3 Укрепление и ремонт парапетных ограждений.</w:t>
      </w:r>
    </w:p>
    <w:p>
      <w:pPr>
        <w:pStyle w:val="Normal"/>
        <w:ind w:firstLine="70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3.4 Ремонт, регулировка и испытание систем центрального отопления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3.5 Консервация поливочных систем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3.6 Проверка состояния продухов в цоколях зданий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3.7 Ремонт и укрепление входных дверей в подъезда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3.8 Установка пружин на входных дверях.</w:t>
      </w:r>
    </w:p>
    <w:p>
      <w:pPr>
        <w:pStyle w:val="Normal"/>
        <w:ind w:firstLine="708"/>
        <w:jc w:val="both"/>
        <w:rPr/>
      </w:pPr>
      <w:r>
        <w:rPr>
          <w:b/>
          <w:spacing w:val="-11"/>
          <w:sz w:val="22"/>
          <w:szCs w:val="22"/>
        </w:rPr>
        <w:t>4.</w:t>
      </w:r>
      <w:r>
        <w:rPr>
          <w:b/>
          <w:sz w:val="22"/>
          <w:szCs w:val="22"/>
        </w:rPr>
        <w:t xml:space="preserve"> Работы, выполняемые при проведении частичных осмотров: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1 Смена прокладок в водопроводных кранах общедомовых сетей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2 Уплотнение сгонов в общедомовых инженерных сет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4.3 Прочистка лежаков общедомовой канализации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4 Набивка сальников в вентилях, задвижках на общедомовых инженерных сет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5 Укрепление трубопроводов на общедомовых инженерных сетях в местах общего пользования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4.6.Проверка канализационных вытяж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4.7. </w:t>
      </w:r>
      <w:r>
        <w:rPr>
          <w:spacing w:val="-1"/>
          <w:sz w:val="22"/>
          <w:szCs w:val="22"/>
        </w:rPr>
        <w:t>Мелкий ремонт изоляции.</w:t>
      </w:r>
    </w:p>
    <w:p>
      <w:pPr>
        <w:pStyle w:val="Normal"/>
        <w:ind w:firstLine="70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4.8 Устранение мелких неисправностей электропроводки в местах общего пользования.</w:t>
      </w:r>
    </w:p>
    <w:p>
      <w:pPr>
        <w:pStyle w:val="Normal"/>
        <w:ind w:firstLine="7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4.9 Смена выключателей в местах общего пользования.</w:t>
      </w:r>
    </w:p>
    <w:p>
      <w:pPr>
        <w:pStyle w:val="Normal"/>
        <w:ind w:left="708" w:hanging="0"/>
        <w:jc w:val="both"/>
        <w:rPr/>
      </w:pPr>
      <w:r>
        <w:rPr>
          <w:spacing w:val="-4"/>
          <w:sz w:val="22"/>
          <w:szCs w:val="22"/>
        </w:rPr>
        <w:t xml:space="preserve">4.10. </w:t>
      </w:r>
      <w:r>
        <w:rPr>
          <w:sz w:val="22"/>
          <w:szCs w:val="22"/>
        </w:rPr>
        <w:t>Смена  перегоревших электролампочек  на лестничных  площадках,  чердаках,  в технических подпольях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работы: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1 Регулировка и наладка систем центрального отопления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2 Промывка и опрессовка систем центрального отопления.</w:t>
      </w:r>
    </w:p>
    <w:p>
      <w:pPr>
        <w:pStyle w:val="Normal"/>
        <w:ind w:left="720" w:hanging="1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3. Уход за зелеными насаждениями.</w:t>
      </w:r>
    </w:p>
    <w:p>
      <w:pPr>
        <w:pStyle w:val="Normal"/>
        <w:ind w:left="720" w:hanging="1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4 Очистка кровли от мусора, грязи, листьев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5 Уборка и очистка придомовой территории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6 Уборка вспомогательных помещений.</w:t>
      </w:r>
    </w:p>
    <w:p>
      <w:pPr>
        <w:pStyle w:val="Normal"/>
        <w:ind w:left="720" w:hanging="1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5.7 Мытье окон, полов, лестничных маршей, площадок, стен, удаление пыли и т.д. в местах общего пользования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8 Удаление мусора из здания и его вывоз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9 Дератизация подвалов, мусорокамер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10 Посыпка территорий песком в зимнее время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11 Проверка работы вентиляции.</w:t>
      </w:r>
    </w:p>
    <w:p>
      <w:pPr>
        <w:pStyle w:val="Normal"/>
        <w:ind w:left="720" w:hanging="12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5.12 Подготовка зданий к праздникам.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5.13 Управление многоквартирным домом, организация работ по обслуживанию и ремонту дома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  <w:lang w:val="en-US"/>
        </w:rPr>
        <w:t>II</w:t>
      </w:r>
      <w:r>
        <w:rPr>
          <w:b/>
          <w:spacing w:val="-2"/>
          <w:sz w:val="22"/>
          <w:szCs w:val="22"/>
        </w:rPr>
        <w:t xml:space="preserve">. ПЕРЕЧЕНЬ РАБОТ ПО ТЕКУЩЕМУ РЕМОНТУ ОБЩЕГО </w:t>
      </w:r>
      <w:r>
        <w:rPr>
          <w:b/>
          <w:sz w:val="22"/>
          <w:szCs w:val="22"/>
        </w:rPr>
        <w:t>ИМУЩЕСТВА ДОМ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42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1.</w:t>
        <w:tab/>
        <w:t>Крыш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544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Ремонт гидроизоляции, утепле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42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.</w:t>
        <w:tab/>
        <w:t>Перекрытия.</w:t>
      </w:r>
    </w:p>
    <w:p>
      <w:pPr>
        <w:pStyle w:val="Normal"/>
        <w:shd w:fill="FFFFFF" w:val="clear"/>
        <w:ind w:left="562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Заделка швов и трещин, побелка и окраска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10" w:firstLine="528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3. Лестницы, крыльца (зонты-козырьки) над входами в подъезды, подвалы.</w:t>
      </w:r>
    </w:p>
    <w:p>
      <w:pPr>
        <w:pStyle w:val="Normal"/>
        <w:shd w:fill="FFFFFF" w:val="clear"/>
        <w:ind w:left="562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осстановление или замена отдельных участков и элементов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42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4. Оконные и дверные заполнения помещений общего пользования.</w:t>
      </w:r>
    </w:p>
    <w:p>
      <w:pPr>
        <w:pStyle w:val="Normal"/>
        <w:shd w:fill="FFFFFF" w:val="clear"/>
        <w:ind w:left="10" w:right="77" w:firstLine="523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Смена и восстановление отдельных элементов (приборов) и заполнений.</w:t>
        <w:tab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38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5. Полы.</w:t>
      </w:r>
    </w:p>
    <w:p>
      <w:pPr>
        <w:pStyle w:val="Normal"/>
        <w:shd w:fill="FFFFFF" w:val="clear"/>
        <w:ind w:left="542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Замена, восстановление отдельных участков в помещениях общего пользования.</w:t>
        <w:tab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57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6. Внутренняя отделка подьездов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-5" w:firstLine="542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Восстановление отделки стен, потолков, полов отдельными участками в подъездах, технических помещениях, других общедомовых вспомогательных помещениях. Ликвидация последствий протечек (не по вине проживающих)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57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7. Центральное отопление.</w:t>
      </w:r>
    </w:p>
    <w:p>
      <w:pPr>
        <w:pStyle w:val="Normal"/>
        <w:shd w:fill="FFFFFF" w:val="clear"/>
        <w:ind w:firstLine="547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.</w:t>
        <w:tab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57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8. Водопровод и канализация, горячее водоснабжение.</w:t>
      </w:r>
    </w:p>
    <w:p>
      <w:pPr>
        <w:pStyle w:val="Normal"/>
        <w:shd w:fill="FFFFFF" w:val="clear"/>
        <w:ind w:firstLine="538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57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9. Электроснабжение и электротехнические устройства.</w:t>
      </w:r>
    </w:p>
    <w:p>
      <w:pPr>
        <w:pStyle w:val="Normal"/>
        <w:shd w:fill="FFFFFF" w:val="clear"/>
        <w:ind w:left="5" w:right="86" w:firstLine="53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Установка, замена и восстановление работоспособности электроснабжения здания, за исключением внутриквартирных устройств и приборов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57" w:hanging="0"/>
        <w:rPr/>
      </w:pPr>
      <w:r>
        <w:rPr>
          <w:rFonts w:eastAsia="MS Mincho;ＭＳ 明朝"/>
          <w:sz w:val="22"/>
          <w:szCs w:val="22"/>
        </w:rPr>
        <w:t>10. Внешнее благоустройство.</w:t>
      </w:r>
    </w:p>
    <w:p>
      <w:pPr>
        <w:pStyle w:val="Normal"/>
        <w:shd w:fill="FFFFFF" w:val="clear"/>
        <w:ind w:left="10" w:right="125" w:firstLine="523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Ремонт и восстановление разрушенных участков тротуаров, проездов, дорожек, отмостки, ограждений и оборудования хозяйственных площадок.</w:t>
      </w:r>
    </w:p>
    <w:p>
      <w:pPr>
        <w:pStyle w:val="Normal"/>
        <w:ind w:firstLine="708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44" w:leader="none"/>
        </w:tabs>
        <w:spacing w:before="0" w:after="120"/>
        <w:rPr/>
      </w:pPr>
      <w:r>
        <w:rPr>
          <w:b/>
          <w:sz w:val="22"/>
          <w:szCs w:val="22"/>
        </w:rPr>
        <w:t>Управляющий:</w:t>
        <w:tab/>
        <w:t xml:space="preserve">                                    ЖСК:</w:t>
      </w:r>
    </w:p>
    <w:p>
      <w:pPr>
        <w:pStyle w:val="Normal"/>
        <w:tabs>
          <w:tab w:val="clear" w:pos="708"/>
          <w:tab w:val="center" w:pos="52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редседатель НП «Содружество жилищных </w:t>
        <w:tab/>
        <w:t xml:space="preserve">                               Председатель правления ЖСК</w:t>
      </w:r>
    </w:p>
    <w:p>
      <w:pPr>
        <w:pStyle w:val="Normal"/>
        <w:tabs>
          <w:tab w:val="clear" w:pos="708"/>
          <w:tab w:val="left" w:pos="5975" w:leader="none"/>
        </w:tabs>
        <w:rPr/>
      </w:pPr>
      <w:r>
        <w:rPr>
          <w:sz w:val="22"/>
          <w:szCs w:val="22"/>
        </w:rPr>
        <w:t>управляющих организаций</w:t>
        <w:tab/>
        <w:t>«ЮБИЛЕЙНЫЙ»</w:t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>
          <w:sz w:val="22"/>
          <w:szCs w:val="22"/>
        </w:rPr>
        <w:t>Люберецкого района Московской области»</w:t>
        <w:tab/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Т. А. Склярова</w:t>
        <w:tab/>
        <w:t>___________________ Г. Ф. Ю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62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826B30B8071B844F7454F2A6B443112EFC8D0E4DF895A04672BD874A61A5738991D4FDA453ECW" TargetMode="External"/><Relationship Id="rId3" Type="http://schemas.openxmlformats.org/officeDocument/2006/relationships/hyperlink" Target="consultantplus://offline/ref=C5826B30B8071B844F7448F2A1B4431127FD8B051EA3CAFB1B25B48D1D52E6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6:00Z</dcterms:created>
  <dc:creator>Valent</dc:creator>
  <dc:description/>
  <dc:language>en-US</dc:language>
  <cp:lastModifiedBy>natal</cp:lastModifiedBy>
  <cp:lastPrinted>2012-02-16T15:42:00Z</cp:lastPrinted>
  <dcterms:modified xsi:type="dcterms:W3CDTF">2012-09-14T05:26:00Z</dcterms:modified>
  <cp:revision>2</cp:revision>
  <dc:subject/>
  <dc:title>ДОГОВОР УПРАВЛЕНИЯ</dc:title>
</cp:coreProperties>
</file>