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  <w:u w:val="single"/>
        </w:rPr>
        <w:t>11/2/</w:t>
      </w:r>
      <w:r>
        <w:rPr>
          <w:b w:val="false"/>
          <w:sz w:val="28"/>
          <w:szCs w:val="28"/>
        </w:rPr>
        <w:t>_____</w:t>
      </w:r>
      <w:r>
        <w:rPr>
          <w:color w:val="000000"/>
        </w:rPr>
        <w:t>управления многоквартирным домом с собственником помещ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Люберцы </w:t>
        <w:tab/>
        <w:tab/>
        <w:tab/>
        <w:tab/>
        <w:tab/>
        <w:tab/>
        <w:tab/>
        <w:tab/>
        <w:tab/>
        <w:t xml:space="preserve">       «___»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Articl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фамилия, имя и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йся собственником помещения, в составе многоквартирного дома по адресу:  Московская область, г. Люберцы, ул. Л.Толстого д. 11, корп. 2, кв. _____________, общей площадью _____________ кв.м,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_____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  <w:vertAlign w:val="superscript"/>
        </w:rPr>
        <w:t>(свидетельство о регистрации права собственности или иной правоустанавливающий доку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  <w:vertAlign w:val="superscript"/>
        </w:rPr>
        <w:t>(серия,  номер,   дат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 дальнейшем «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» с одной стороны и Некоммерческое партнерство (НП) "Содружество жилищных управляющих организаций Люберецкого района", именуемое в дальнейшем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правления многоквартирным жилым домом.</w:t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sub_1"/>
      <w:bookmarkEnd w:id="0"/>
      <w:r>
        <w:rPr>
          <w:sz w:val="20"/>
        </w:rPr>
        <w:t>1. ЦЕЛЬ ДОГОВОРА</w:t>
      </w:r>
    </w:p>
    <w:p>
      <w:pPr>
        <w:pStyle w:val="Style21"/>
        <w:spacing w:before="216" w:after="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>1.1. Целью Договора является обеспечение благоприятных условий проживания граждан в жилом доме, надлежащего управления, содержания и ремонта общего имущества многоквартирного дома, его инженерных систе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оборудования мест общего пользования и придомовой территории, a также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едоставление коммунальных услуг собственникам помещений и иным гражданам, проживающим в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огоквартирном доме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 w:eastAsia="en-US"/>
        </w:rPr>
        <w:t>2.1. Термины и определения, используемые в настоящем договоре, имеют следующее значени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бственник </w:t>
      </w:r>
      <w:r>
        <w:rPr>
          <w:sz w:val="20"/>
        </w:rPr>
        <w:t>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Пользователи </w:t>
      </w:r>
      <w:r>
        <w:rPr>
          <w:sz w:val="20"/>
        </w:rPr>
        <w:t xml:space="preserve">- члены семей собственников жилых помещений, </w:t>
      </w:r>
      <w:r>
        <w:rPr>
          <w:spacing w:val="-1"/>
          <w:sz w:val="20"/>
        </w:rPr>
        <w:t xml:space="preserve">наниматели жилых помещений и члены их семей, владельцы нежилых помещений, пользующиеся </w:t>
      </w:r>
      <w:r>
        <w:rPr>
          <w:sz w:val="20"/>
        </w:rPr>
        <w:t>ими на основании договоров аренды либо по иным законным основания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ее имущество многоквартирного дома </w:t>
      </w:r>
      <w:r>
        <w:rPr>
          <w:sz w:val="20"/>
        </w:rPr>
        <w:t xml:space="preserve">- имущество, предназначенное для </w:t>
      </w:r>
      <w:r>
        <w:rPr>
          <w:spacing w:val="-1"/>
          <w:sz w:val="20"/>
        </w:rPr>
        <w:t xml:space="preserve">обслуживания более одного помещения в данном доме, в том числе помещения в данном доме, не </w:t>
      </w:r>
      <w:r>
        <w:rPr>
          <w:sz w:val="20"/>
        </w:rPr>
        <w:t>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ая площадь жилого помещения </w:t>
      </w:r>
      <w:r>
        <w:rPr>
          <w:sz w:val="20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Доля в праве общей собственности на общее имущество в многоквартирном доме </w:t>
      </w:r>
      <w:r>
        <w:rPr>
          <w:sz w:val="20"/>
        </w:rPr>
        <w:t>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Коммунальные услуги </w:t>
      </w:r>
      <w:r>
        <w:rPr>
          <w:sz w:val="20"/>
        </w:rPr>
        <w:t>- деятельность Управляющей организации по предоставлению собственникам и пользователям коммунальных ресурсов (холодная вода, горячая вода, электрическая энергия, газ, бытовой газ в баллонах, тепловая энергия, твердое топливо), обеспечивающая комфортные условия проживания граждан в жилых помещениях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b/>
          <w:sz w:val="20"/>
        </w:rPr>
        <w:t xml:space="preserve">Содержание общего имущества многоквартирного дома </w:t>
      </w:r>
      <w:r>
        <w:rPr>
          <w:sz w:val="20"/>
        </w:rPr>
        <w:t>- комплекс работ и услуг включающий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pacing w:val="-1"/>
          <w:sz w:val="20"/>
        </w:rPr>
        <w:t>вывоз и размещение ТБО на полигоне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конструктивных элементов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Текущий ремонт общего имущества многоквартирного дома </w:t>
      </w:r>
      <w:r>
        <w:rPr>
          <w:sz w:val="20"/>
        </w:rPr>
        <w:t>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общего санитарно-технического оборудования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электротехнического оборудования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конструктивных элементов многоквартирного дома и придомовой территории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технических устройств (лифтов, пожарной сигнализации)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Style11"/>
        <w:tabs>
          <w:tab w:val="clear" w:pos="720"/>
          <w:tab w:val="left" w:pos="9639" w:leader="none"/>
          <w:tab w:val="left" w:pos="9720" w:leader="none"/>
          <w:tab w:val="left" w:pos="9781" w:leader="none"/>
        </w:tabs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1. Условия настоящего Договора являются </w:t>
      </w:r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>обязательными для  Сторон и одинаковыми для всех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</w:t>
      </w:r>
      <w:r>
        <w:rPr>
          <w:sz w:val="22"/>
          <w:szCs w:val="22"/>
          <w:lang w:val="en-US" w:eastAsia="en-US"/>
        </w:rPr>
        <w:t>выполнении</w:t>
      </w:r>
      <w:r>
        <w:rPr>
          <w:sz w:val="22"/>
          <w:szCs w:val="22"/>
        </w:rPr>
        <w:t xml:space="preserve"> условий настоящего Договора Стороны руководствуются Конституцией </w:t>
      </w:r>
      <w:r>
        <w:rPr>
          <w:sz w:val="22"/>
          <w:szCs w:val="22"/>
          <w:lang w:val="en-US" w:eastAsia="en-US"/>
        </w:rPr>
        <w:t>Российской Федерации</w:t>
      </w:r>
      <w:r>
        <w:rPr>
          <w:sz w:val="22"/>
          <w:szCs w:val="22"/>
        </w:rPr>
        <w:t>, Гражданским кодексом Российской Федерации, Жилищным кодексом Российской Федерации, Постановлением Государственного комитета Российской Федерации по строительству и жилищно-коммунальному комплексу «Об утверждении правил и норм технической эксплуатации жилищного фонда» от 27.09.2003г. № 170, Постановлением Правительства РФ от 23.05.2006г. № 307 «О порядке предоставления коммунальных услуг гражданам», 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«Об утверждении Правил пользования жилыми помещениями» от 21.01.2006г. № 25, нормативными правовыми актами Московской области,  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spacing w:before="180" w:after="120"/>
        <w:jc w:val="center"/>
        <w:rPr>
          <w:sz w:val="20"/>
        </w:rPr>
      </w:pPr>
      <w:bookmarkStart w:id="3" w:name="sub_3"/>
      <w:bookmarkEnd w:id="3"/>
      <w:r>
        <w:rPr>
          <w:sz w:val="20"/>
        </w:rPr>
        <w:t>4. ПРЕДМЕТ ДОГОВ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2"/>
          <w:szCs w:val="22"/>
        </w:rPr>
      </w:pPr>
      <w:bookmarkStart w:id="4" w:name="sub_3"/>
      <w:bookmarkStart w:id="5" w:name="sub_31"/>
      <w:bookmarkEnd w:id="4"/>
      <w:r>
        <w:rPr>
          <w:spacing w:val="-4"/>
          <w:sz w:val="22"/>
          <w:szCs w:val="22"/>
        </w:rPr>
        <w:t>4.1.</w:t>
      </w:r>
      <w:bookmarkEnd w:id="5"/>
      <w:r>
        <w:rPr>
          <w:spacing w:val="-4"/>
          <w:sz w:val="22"/>
          <w:szCs w:val="22"/>
        </w:rPr>
        <w:t xml:space="preserve"> По поручению Собственника Содружество обязуется осуществлять возмездное управление многоквартирным домом, расположенным по адресу: Московская область, г. Люберцы, ул. </w:t>
      </w:r>
      <w:r>
        <w:rPr>
          <w:sz w:val="22"/>
          <w:szCs w:val="22"/>
        </w:rPr>
        <w:t>Л.Толстого д. 11, корп. 2</w:t>
      </w:r>
      <w:r>
        <w:rPr>
          <w:spacing w:val="-4"/>
          <w:sz w:val="22"/>
          <w:szCs w:val="22"/>
        </w:rPr>
        <w:t>, указанные в приложениях № 1, 2, 3, 4  к настоящему договор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4.3. Границей эксплуатационной ответственности между общим имуществом в многоквартирном доме и личным имуществом -  помещением Собственника является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, питающие одно жилое помещение (квартира). Квартирный электросчетчик не принадлежит к общему имуществу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4. Перечень и качество коммунальных услуг, которые предоставляют коммунальные предприятия в соответствии с заключенными договорами с Содружеством, и перед которыми Содружество отстаивает интересы Собственника по бесперебойному предоставлению коммунальных услуг требуемого качества, приведены в Приложении № 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N 5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6. Работы по содержанию и текущему ремонту общего имущества многоквартирного дома, производятся с периодичностью, указанной в Приложении N 3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7. Иные решения по проведению работ и оказанию услуг могут быть приняты на общем собрании Собственников, по согласованию с Содружеством оформляются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4.8. При решении общего собрания собственников жилья о проведении капитального ремон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8.1. Капитальный ремонт многоквартирного дома, указанного в настоящем Договоре, производится по отдельному соглашению, заключенному между Содружеством и Собственником, на основании общего собрания собственников жилых помещений в данном доме.</w:t>
      </w:r>
    </w:p>
    <w:p>
      <w:pPr>
        <w:pStyle w:val="Normal"/>
        <w:spacing w:before="240" w:after="120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5. 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 Содружество обяз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. Управлять многоквартирным жилым домом в соответствии с условиями настоящего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4. 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5. 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6. Разрабатывать и исполнять текущие и перспективные планы производства работ и оказания услуг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7. 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8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9. Осуществлять рассмотрение предложений и заявлений  Собственников и иных Пользователей и принимать соответствующие меры в установленные для этого сро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0. 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1. 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2. Организовать сбор платежей, за предоставляемые по настоящему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3. Предоставлять собственнику (нанимателю) документы, необходимые для оплаты услуг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4. Рассматривать все претензии Собственников и иных Пользователей, связанные с исполне</w:t>
        <w:softHyphen/>
        <w:t>нием заключенных Содружеством договоров с третьими лицами и разрешать возник</w:t>
        <w:softHyphen/>
        <w:t>шие конфликтные сит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5. Обеспечить Собственников и иных Пользователей информацией о телефонах аварийных служ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6. Организовывать работы по ликвидации авар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7. По требованию Собственников и иных Пользователей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1.18. Приступить к выполнению своих обязательств по Договору с момента вступления его в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9. Предоставлять отчет о выполнении Договора управления за год в течение первого квартала следующего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 Содружество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1. 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2. 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3. B случае непредставления Собственниками пли иными Пользователями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ных на территории города Люберцы нормативов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4. Организовывать проверку правильности учета потребления ресурсов согласно показаниям приборов учета, установленных в помещениях Собственника. B случае несоответствия данных, предоставленных Собственниками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5. Проводить проверку работы установленных приборов учета и сохранности плом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6. Прекращать предоставление услуг по Договору в случае просрочки Собственниками или иным Пользователем оплаты оказанных услуг более трех месяцев или нарушения иных требований раздела 6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7. Проверять соблюдение Собственниками или иными Пользователями требований, установленных п.п. 5.3.3. - 5.3.6.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8. Взыскивать с Собственников или иных Пользователей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9. 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 Собственники обя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. 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или иных Пользователей) во всех организац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3-00 до 06-00 по местному времен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ругие требования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3. Своевременно предоставлять Содружеству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нотариально заверенные копии 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4. 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5. Не устанавливать дополнительные секции приборов отопления, регулирующую и запорную арматуру без согласования с Содружеством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6. Своевременно сообщать Содружеству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7. Не осуществлять переоборудование внутренних инженерных сетей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8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9. Своевременно осуществлять проверку приборов учета. К расчету оплаты коммунальных услуг предоставляются данные только проверенных приборов учета. Если прибор учета не пр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0. Не производить слив воды из системы и приборов ото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3. Сообщать Содружеству в установленные сроки сведения о показаниях при</w:t>
        <w:softHyphen/>
        <w:t>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4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15. Обеспечивать сохранность общего имущества многоквартирного дома, находящееся в принадле</w:t>
        <w:softHyphen/>
      </w:r>
      <w:r>
        <w:rPr>
          <w:sz w:val="22"/>
          <w:szCs w:val="22"/>
        </w:rPr>
        <w:t>жащих ему помещ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6. B случае возникновения необходимости проведения Содружеством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2., 5.3.4. - 5.3.8., 5.3.10., 5.3.12., 5.3.14. настоящего договора, указанные работы проводятся за счет Собствен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3.17. Члены семьи Собственника, проживающие совместно с ним, пользуются наравне с ним всеми </w:t>
      </w:r>
      <w:r>
        <w:rPr>
          <w:sz w:val="22"/>
          <w:szCs w:val="22"/>
        </w:rPr>
        <w:t>правами и несут все обязанности, вытекающие из настоящего Договора, если иное не установлено соглаше</w:t>
      </w:r>
      <w:r>
        <w:rPr>
          <w:spacing w:val="-6"/>
          <w:sz w:val="22"/>
          <w:szCs w:val="22"/>
        </w:rPr>
        <w:t>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8. 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4. Собственник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1. Знакомится с условиями сделок, совершенных Содружеством в рамках исполнения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2. B случае возникшей необходимости обращаться к Содружеству с заявлением о временной приостановке подачи в многоквартиpный дом воды, электроэнергии, отопления, на условиях, согласованных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3. 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4.4. Требовать в установленном порядке от Содружества перерасчета платежей за услуги </w:t>
      </w:r>
      <w:r>
        <w:rPr>
          <w:sz w:val="22"/>
          <w:szCs w:val="22"/>
        </w:rPr>
        <w:t>по Договору, в связи c несоответствием услуг перечню, составу и периодичности работ (услу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5.4.5. Осуществлять другие права, предусмотренные действующими нормативными правовыми актами </w:t>
      </w:r>
      <w:r>
        <w:rPr>
          <w:sz w:val="22"/>
          <w:szCs w:val="22"/>
        </w:rPr>
        <w:t>Российской Федерации, применительно к условиям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6. СУММА ДОГОВОРА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. Размер платы за предоставленные коммунальные услуги многоквартирного дома указан в приложении № 4 к настоящему Договору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6.2. Плата за содержание и ремонт жилого помещения по настоящему Договору, включает в себя </w:t>
      </w:r>
      <w:r>
        <w:rPr>
          <w:sz w:val="22"/>
          <w:szCs w:val="22"/>
        </w:rPr>
        <w:t>плату за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Плата за коммунальные услуги по настоящему договору включает в себя отопление, горячее водоснабжение, холодное водоснабжение, канализирование, вывоз мус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4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в соответствии с объемами фактического потребления коммунальных услуг, определяемыми в соответствии с Правилами предоставления коммунa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5. Размер платы за жилищно-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6. Плата за содержание и ремонт общего имущества в многоквартирном доме вносится ежемесячно до 15 числа месяца, следующего за истекшим месяц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7. Плата за жилое помещение и коммунальные услуги вносится на основании платежных документов, предоставляемых Содружество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8. B выставляемом Содружеством платежном документе указываются: расчетный счет, на который вносится плата, площадь помещения, количество проживающих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с учетом исполне</w:t>
        <w:softHyphen/>
        <w:t>ния условий настоящего Договора, сумма перерасчета, задолженности Собственника по оплате жи</w:t>
        <w:softHyphen/>
        <w:t>лых помещений и коммунальных услуг за предыдущие периоды. B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9. Сумма начисленных в соответствии с пунктом 7.4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0. Внесение предусмотренной настоящим Договором платы за коммунальные услуги и услуги по содержанию и ремонту общего имущества многоквартирного дома, осуществляет Наниматель жилого помещения, занимаемого по договору социального найма, а в случае отсутствия такового Собственник данного жилого помещения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1. Не использование помещений Собственником или нанимателем не является основанием невнесения платы за коммунальные услуги и содержание и ремонт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3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4. 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7. B случае изменения в установленном порядке тарифов на коммунальные услуги Содружество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8. Собственник и наниматель вправе осуществить предоплату за текущий месяц и более длительные периоды, потребовав от Содружества платежные документы 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9. Услуги Содружества, не предусмотренные настоящим Договором, выполняются за отдельную плату по взаимному соглашению Сторон.</w:t>
      </w:r>
    </w:p>
    <w:p>
      <w:pPr>
        <w:pStyle w:val="Style14"/>
        <w:spacing w:lineRule="auto" w:line="360" w:before="180" w:after="0"/>
        <w:jc w:val="center"/>
        <w:rPr>
          <w:color w:val="000000"/>
          <w:spacing w:val="-2"/>
        </w:rPr>
      </w:pPr>
      <w:r>
        <w:rPr>
          <w:color w:val="000000"/>
        </w:rPr>
        <w:t>7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. Содружество несет ответственность за ущерб, причиненный общему имуществу многоквартирного дома в результате противоправного действия или бездействия, в размере действительного причиненного ущерб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2. Содружество не несет ответственности за все виды ущерба, возникшие не по его вине, или не по вине его рабо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3. B случае нарушения Собственником сроков внесения платежей, установленных разделом 6 Договора, Содружество вправе взыскать с него пени в размере 1/300 (одной трехсотой) ставки рефинансирования Центрального банка Российской Федерации за ка</w:t>
        <w:softHyphen/>
        <w:t>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Содружеством, и подлежит уплате Собственником или иным Пользователем одновременно с оплатой услуг в соответствии с разделом 6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5. При нарушении Собственником обязательств, предусмотренных Договором, Собственник несет ответственность перед Содружество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6. При выявлении Содружеством факта проживания в квартире Собственника лиц, не зарегистрированных в установленном порядке, и невнесения за них платы по договору, Содружество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7. B случае, если Собственник своевременно не уведомил Содружеств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9. Содружество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0. B случае причинения убытков Собственнику по вине Содружества последнее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Style14"/>
        <w:spacing w:before="240" w:after="0"/>
        <w:jc w:val="center"/>
        <w:rPr/>
      </w:pPr>
      <w:r>
        <w:rPr>
          <w:color w:val="000000"/>
        </w:rPr>
        <w:t>8. ОСУЩЕСТВЛЕНИЕ КОНТРОЛЯ ЗА ВЫПОЛНЕНИЕМ СОДРУЖЕСТВОМ</w:t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ОБЯЗАТЕЛЬСТВ ПО ДОГОВОРУ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1. Контроль над деятельностью Содружества в части исполнения настоящего Договора осуществляется  ревизионной комиссией, избранной собственниками помещений данного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По требованию любой из Сторон договора составляется акт о нарушении условий Договора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нарушения качества услуг и работ по содержанию и ремонту общего имущества в Многоквартирном доме или причинения вреда жизни, здоровью и имуществу Собственника и (или) проживающих в жилом помещении граждан, общему имуществу Многоквартирного дома;  неправомерных действий Собстве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готовка бланков акта осуществляется Содружеством. При отсутствии бланков акт составляется в произвольной форме. B случае признания Содружеством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3. Контроль за выполнением Содружеством его обязательств по настоящему Договору осуществляется в форме письменных ежегодных отчетов о проделанной работе и иной информации, затребованной Собственником в письменном виде по ф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4. Отчеты о проделанной работе могут публиковаться в СМИ и подлежат хранению в местах, дополнительно определенных Правлением Содружества.</w:t>
      </w:r>
    </w:p>
    <w:p>
      <w:pPr>
        <w:pStyle w:val="Style14"/>
        <w:spacing w:before="180" w:after="120"/>
        <w:jc w:val="center"/>
        <w:rPr>
          <w:color w:val="000000"/>
        </w:rPr>
      </w:pPr>
      <w:r>
        <w:rPr>
          <w:color w:val="000000"/>
        </w:rPr>
        <w:t>9. ПОРЯДОК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Настоящий договор может быть изменен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9.2. 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3. Изменения и дополнения в настоящий Договор вносятся по дополнительным соглашениям, являющими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4. Настоящий Договор может быть расторгнут в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зменения права Собственника или смены Собственника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расторжения договора с Содружеством по инициативе Собствен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ликвидации Содруж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 другим причинам, определ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5. Расторжение договора не является основанием для Собственника в прекращении обязательств по оплате произведенных Содружеством затрат (услуг и работ) в период действия настоящего Договора.</w:t>
      </w:r>
    </w:p>
    <w:p>
      <w:pPr>
        <w:pStyle w:val="Style14"/>
        <w:spacing w:before="144" w:after="120"/>
        <w:jc w:val="center"/>
        <w:rPr>
          <w:color w:val="000000"/>
        </w:rPr>
      </w:pPr>
      <w:r>
        <w:rPr>
          <w:color w:val="000000"/>
        </w:rPr>
        <w:t>10. ОСОБЫ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0.1. Все споры, возникшие из Договора или в связи с ним, разрешаются Сторонами путем переговоров. B случае, если Стороны не могут достичь взаимного соглашения, споры и разногласия разре</w:t>
        <w:softHyphen/>
        <w:t>шаются в судебном порядке по заявлению одной из Сторон.</w:t>
      </w:r>
    </w:p>
    <w:p>
      <w:pPr>
        <w:pStyle w:val="Style14"/>
        <w:spacing w:before="144" w:after="120"/>
        <w:jc w:val="center"/>
        <w:rPr>
          <w:color w:val="000000"/>
        </w:rPr>
      </w:pPr>
      <w:r>
        <w:rPr>
          <w:color w:val="000000"/>
        </w:rPr>
        <w:t>11. ФОРС-МАЖ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1. 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4"/>
        <w:spacing w:before="144" w:after="120"/>
        <w:jc w:val="center"/>
        <w:rPr>
          <w:color w:val="000000"/>
        </w:rPr>
      </w:pPr>
      <w:r>
        <w:rPr>
          <w:color w:val="000000"/>
        </w:rPr>
        <w:t xml:space="preserve">12.  СРОК  ДЕЙСТВИЯ  ДОГОВО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2.1. Договор заключен на срок  3 года. Настоящий Договор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2. Собственники в одностороннем порядке вправе отказаться от исполнения настоящего Договора в случае, если до истечения срока действия Договора общим собранием Собственников принято решение о выборе или об изменении способа управления до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3.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5.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Style14"/>
        <w:spacing w:before="180" w:after="120"/>
        <w:jc w:val="center"/>
        <w:rPr/>
      </w:pPr>
      <w:r>
        <w:rPr>
          <w:color w:val="000000"/>
        </w:rPr>
        <w:t>13. ПРОЧ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1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3.2. 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before="144" w:after="120"/>
        <w:jc w:val="center"/>
        <w:rPr>
          <w:color w:val="000000"/>
        </w:rPr>
      </w:pPr>
      <w:r>
        <w:rPr>
          <w:color w:val="000000"/>
        </w:rPr>
        <w:t>13.ЮРИДИЧЕСКИЕ АДРЕСА И РЕКВИЗИТЫ СТОРОН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дружество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П "Содружество жилищных управляющих организаций"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40007, Московская обл.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Л.Толстого д. 11, корп. 2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Н 5027144344    КПП 5027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БЕРБАНК РОССИИ (ОАО) г. Моск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ИК 044525225   Люберецкое ОСБ 78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/С 30101810400000000225   Р/С  4070381014024000073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НП </w:t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"Содружество жилищных </w:t>
      </w:r>
    </w:p>
    <w:p>
      <w:pPr>
        <w:pStyle w:val="Normal"/>
        <w:spacing w:lineRule="auto" w:line="192"/>
        <w:ind w:firstLine="425"/>
        <w:rPr/>
      </w:pPr>
      <w:r>
        <w:rPr>
          <w:sz w:val="22"/>
          <w:szCs w:val="22"/>
        </w:rPr>
        <w:t>управляющих организаций"</w:t>
        <w:tab/>
        <w:t>_________________ Т.А.Склярова</w:t>
      </w:r>
      <w:r>
        <w:rPr>
          <w:sz w:val="20"/>
        </w:rPr>
        <w:tab/>
        <w:tab/>
        <w:tab/>
      </w:r>
    </w:p>
    <w:p>
      <w:pPr>
        <w:pStyle w:val="Style14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ственник:</w:t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1.  Состав общего имущества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2.  Перечень и качество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3.  Перечень работ услуг по содержанию, текущему ремонту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 Размер платы за жилищно-коммунальные услуги, содержание и ремонт обще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Предельные сроки устранения неисправностей при выполнении внепланового ремонта отдельных частей жилого дома и его оборудования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СТАВ  ОБЩЕГО  ИМУЩЕСТВА  В  МНОГКВАРТИРНОМ ДОМЕ,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БЩЕЕ ИМУЩЕСТВО МНОГОКВАРТИРНОГО  ДОМА</w:t>
      </w:r>
    </w:p>
    <w:p>
      <w:pPr>
        <w:pStyle w:val="2"/>
        <w:spacing w:lineRule="auto" w:line="216"/>
        <w:ind w:left="284" w:firstLine="709"/>
        <w:rPr>
          <w:sz w:val="20"/>
        </w:rPr>
      </w:pPr>
      <w:r>
        <w:rPr>
          <w:sz w:val="20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0"/>
        </w:rPr>
        <w:t>фундамент, подвальное помещение, вентиляционные окна, отмостки и цоколь;</w:t>
      </w:r>
    </w:p>
    <w:p>
      <w:pPr>
        <w:pStyle w:val="3"/>
        <w:numPr>
          <w:ilvl w:val="0"/>
          <w:numId w:val="5"/>
        </w:numPr>
        <w:spacing w:lineRule="auto" w:line="216"/>
        <w:rPr>
          <w:sz w:val="20"/>
        </w:rPr>
      </w:pPr>
      <w:r>
        <w:rPr>
          <w:sz w:val="20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0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0"/>
        </w:rPr>
        <w:t>лифты и лифтовые шахты, а также другое имущество, которым пользуются несколько собственников помещений;</w:t>
      </w:r>
    </w:p>
    <w:p>
      <w:pPr>
        <w:pStyle w:val="Normal"/>
        <w:jc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  <w:t xml:space="preserve">ПЕРЕЧЕНЬ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общего имущества в многоквартирном доме по адресу: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осковская область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Л.Толстого д. 11, корп. 2</w:t>
      </w:r>
    </w:p>
    <w:p>
      <w:pPr>
        <w:pStyle w:val="Normal"/>
        <w:spacing w:lineRule="auto" w:line="31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sz w:val="20"/>
        </w:rPr>
      </w:pPr>
      <w:r>
        <w:rPr>
          <w:b/>
          <w:color w:val="800000"/>
          <w:w w:val="90"/>
          <w:sz w:val="20"/>
        </w:rPr>
        <w:t>Техподполье</w:t>
      </w:r>
      <w:r>
        <w:rPr>
          <w:b/>
          <w:color w:val="800000"/>
          <w:sz w:val="20"/>
        </w:rPr>
        <w:t xml:space="preserve"> – </w:t>
      </w:r>
      <w:r>
        <w:rPr>
          <w:b/>
          <w:color w:val="800000"/>
          <w:w w:val="90"/>
          <w:sz w:val="20"/>
        </w:rPr>
        <w:t>_________ кв.м., в том числе: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Лестничная клетка</w:t>
        <w:tab/>
        <w:tab/>
        <w:tab/>
        <w:tab/>
        <w:tab/>
        <w:t xml:space="preserve"> – 17,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Лестницы</w:t>
        <w:tab/>
        <w:tab/>
        <w:tab/>
        <w:tab/>
        <w:tab/>
        <w:tab/>
        <w:t xml:space="preserve"> – 17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Мусорокамера</w:t>
        <w:tab/>
        <w:tab/>
        <w:tab/>
        <w:tab/>
        <w:tab/>
        <w:t xml:space="preserve"> – 1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Входной тамбур</w:t>
        <w:tab/>
        <w:tab/>
        <w:tab/>
        <w:tab/>
        <w:tab/>
        <w:t xml:space="preserve"> – 1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Коридоры и места общего пользования</w:t>
        <w:tab/>
        <w:tab/>
        <w:t xml:space="preserve"> – общей площадью – __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Лифтовая шахта </w:t>
        <w:tab/>
        <w:tab/>
        <w:tab/>
        <w:tab/>
        <w:tab/>
        <w:t xml:space="preserve"> – 2,   общей площадью – 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Лифты грузоподъемностью до 400 кг.</w:t>
        <w:tab/>
        <w:tab/>
        <w:t xml:space="preserve"> – 1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Лифты грузоподъемностью более 400 кг</w:t>
        <w:tab/>
        <w:tab/>
        <w:t xml:space="preserve"> – 1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Электрощитовая с установленным оборудованием     – 1,   общей площадью –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Помещения технического этажа</w:t>
        <w:tab/>
        <w:tab/>
        <w:tab/>
        <w:t xml:space="preserve"> –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Кровля рулонная, трехслойная</w:t>
        <w:tab/>
        <w:tab/>
        <w:tab/>
        <w:t xml:space="preserve"> –  общей площадью – ______ кв.м., в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Система электрооборудования: согласно схеме проекта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Санитарно-техническая система: имеется, в эксплуатации с 2006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Система отопления: имеется, в эксплуатации с  2006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Система холодного водоснабжения (ХВС): имеется, в эксплуатации с 2006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Система горячего водоснабжения (ГВС): имеется, в эксплуатации с 2006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Материал стен </w:t>
        <w:tab/>
        <w:tab/>
        <w:tab/>
        <w:tab/>
        <w:t xml:space="preserve">- </w:t>
        <w:tab/>
        <w:t>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Межстенные перегородки   </w:t>
        <w:tab/>
        <w:tab/>
        <w:t>-</w:t>
        <w:tab/>
        <w:t>шлакоблок и 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Число квартир   </w:t>
        <w:tab/>
        <w:tab/>
        <w:tab/>
        <w:tab/>
        <w:t xml:space="preserve">- </w:t>
        <w:tab/>
        <w:t>144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 xml:space="preserve">Придомовой земельный участок (площадь и конфигурация - при определении и законодательном закреплении его границ и размеров):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800000"/>
          <w:w w:val="90"/>
          <w:sz w:val="20"/>
        </w:rPr>
      </w:pPr>
      <w:r>
        <w:rPr>
          <w:b/>
          <w:color w:val="800000"/>
          <w:w w:val="90"/>
          <w:sz w:val="20"/>
        </w:rPr>
        <w:t>Асфальт, грунт, газон</w:t>
        <w:tab/>
        <w:tab/>
        <w:tab/>
        <w:t xml:space="preserve">- </w:t>
        <w:tab/>
        <w:t>общей площадью – _______ кв.м.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элементы озеленения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элементы благоустройства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места сбора мусора – 1.</w:t>
      </w:r>
    </w:p>
    <w:p>
      <w:pPr>
        <w:pStyle w:val="Normal"/>
        <w:numPr>
          <w:ilvl w:val="1"/>
          <w:numId w:val="2"/>
        </w:numPr>
        <w:ind w:left="540" w:firstLine="900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  <w:t>асфальтовое покрытие.</w:t>
      </w:r>
    </w:p>
    <w:p>
      <w:pPr>
        <w:pStyle w:val="Normal"/>
        <w:rPr>
          <w:color w:val="800000"/>
          <w:w w:val="90"/>
          <w:sz w:val="20"/>
        </w:rPr>
      </w:pPr>
      <w:r>
        <w:rPr>
          <w:color w:val="800000"/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w w:val="90"/>
                <w:sz w:val="20"/>
              </w:rPr>
            </w:pPr>
            <w:r>
              <w:rPr>
                <w:bCs/>
                <w:color w:val="000000"/>
                <w:w w:val="90"/>
                <w:sz w:val="20"/>
              </w:rPr>
              <w:t>СОБСТВЕННИК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_  г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И  КАЧЕСТВО  КОММУНАЛЬНЫХ  УСЛУГ </w:t>
      </w:r>
    </w:p>
    <w:p>
      <w:pPr>
        <w:pStyle w:val="Heading3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ТОПЛЕНИЕ И ГОРЯЧАЯ ВОДА</w:t>
      </w:r>
    </w:p>
    <w:p>
      <w:pPr>
        <w:pStyle w:val="3"/>
        <w:spacing w:lineRule="auto" w:line="216"/>
        <w:rPr/>
      </w:pPr>
      <w:r>
        <w:rPr>
          <w:sz w:val="20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2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 xml:space="preserve">Температура горячей воды не должна превышать + 65ºС и быть ниже + 45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снижении температуры горячей воды на 5ºС в пределах от 45 до 40ºС оплата за горячую воду снижается на 5%, в пределах от 40 до 35ºС - снижается на 10%, а при температуре горячей ниже 35ºС оплата за горячую воду не производиться.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Поставщик тепла и горячей воды ООО  «Теплолеть», г. Люберцы, 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ХОЛОДНАЯ ВОДА  И  ВОДООТВЕДЕНИЕ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>Холодная вода поставляется в дома круглосуточно и бесперебойно под давлением не ниже 0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Normal"/>
        <w:spacing w:lineRule="auto" w:line="216"/>
        <w:ind w:right="-218" w:hanging="0"/>
        <w:jc w:val="both"/>
        <w:rPr/>
      </w:pPr>
      <w:r>
        <w:rPr>
          <w:sz w:val="20"/>
        </w:rPr>
        <w:t>Поставщик холодной воды и ответственный за транспортировку сточной жидкости (работу межквартальных канализационных сетей)  МУП ОАО «Люберецкий водоканал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ЭЛЕКТРОЭНЕРГ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10%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несоответствии параметров электроэнергии ГОСТу (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Normal"/>
        <w:jc w:val="both"/>
        <w:rPr/>
      </w:pPr>
      <w:r>
        <w:rPr>
          <w:sz w:val="20"/>
        </w:rPr>
        <w:t xml:space="preserve">Поставщик электроэнергии ОАО «Мосэнергосбыт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УСЛУГИ, КОТОРЫЕ ПРЕДОСТАВЛЯЮТСЯ ДРУГИМИ ПРЕДПРИЯТИЯ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ывоз мусора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Услугу по вывозу твердых бытовых отходов выполняет предприятие ООО «Караван-КМ». </w:t>
      </w:r>
    </w:p>
    <w:p>
      <w:pPr>
        <w:pStyle w:val="Heading5"/>
        <w:spacing w:before="180" w:after="60"/>
        <w:jc w:val="center"/>
        <w:rPr>
          <w:sz w:val="20"/>
          <w:szCs w:val="20"/>
        </w:rPr>
      </w:pPr>
      <w:r>
        <w:rPr>
          <w:sz w:val="20"/>
          <w:szCs w:val="20"/>
        </w:rPr>
        <w:t>2. Пользование лифтом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Эксплуатация, техническое обслуживание и ремонт лифтов производится: </w:t>
      </w:r>
    </w:p>
    <w:p>
      <w:pPr>
        <w:pStyle w:val="Normal"/>
        <w:jc w:val="center"/>
        <w:rPr/>
      </w:pPr>
      <w:r>
        <w:rPr>
          <w:sz w:val="20"/>
        </w:rPr>
        <w:t>ЗАО «Фирма Лифтремонт». и</w:t>
      </w:r>
    </w:p>
    <w:p>
      <w:pPr>
        <w:pStyle w:val="Normal"/>
        <w:jc w:val="center"/>
        <w:rPr/>
      </w:pPr>
      <w:r>
        <w:rPr>
          <w:sz w:val="20"/>
        </w:rPr>
        <w:t>ООО «Экспертная организация Подмосковье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3. Телевизионная антенн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бслуживание коллективных телевизионных антенн производит предприятие </w:t>
      </w:r>
    </w:p>
    <w:p>
      <w:pPr>
        <w:pStyle w:val="Normal"/>
        <w:jc w:val="center"/>
        <w:rPr/>
      </w:pPr>
      <w:r>
        <w:rPr>
          <w:sz w:val="20"/>
        </w:rPr>
        <w:t>ОАО «ЛГЖ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служивание приборов уч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</w:rPr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0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/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Приложение № 4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color w:val="000000"/>
          <w:w w:val="90"/>
          <w:sz w:val="20"/>
        </w:rPr>
        <w:t>от «____» ______________ 20___ г.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ind w:left="360" w:firstLine="558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одержание и ремонт общего имущества</w:t>
      </w:r>
    </w:p>
    <w:p>
      <w:pPr>
        <w:pStyle w:val="Normal"/>
        <w:shd w:fill="FFFFFF" w:val="clear"/>
        <w:jc w:val="center"/>
        <w:rPr>
          <w:w w:val="90"/>
          <w:sz w:val="20"/>
        </w:rPr>
      </w:pPr>
      <w:r>
        <w:rPr>
          <w:w w:val="90"/>
          <w:sz w:val="20"/>
        </w:rPr>
        <w:t>(стоимость в рублях)</w:t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8"/>
        <w:gridCol w:w="1900"/>
        <w:gridCol w:w="2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тоимость в мес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у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топ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2,68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38,46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24,84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анализ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98,24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20,65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догрев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03,82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86,04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лектроэнер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,37 за 1 квт/ч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Содержание и 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служивание лиф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4,83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ывоз и утилизация мус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,59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8,08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8,62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34,12 </w:t>
            </w:r>
            <w:r>
              <w:rPr>
                <w:w w:val="90"/>
                <w:sz w:val="20"/>
              </w:rPr>
              <w:t>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  <w:p>
            <w:pPr>
              <w:pStyle w:val="Normal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</w:rPr>
      </w:pPr>
      <w:r>
        <w:rPr>
          <w:b/>
          <w:w w:val="90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w w:val="90"/>
          <w:sz w:val="20"/>
          <w:szCs w:val="28"/>
        </w:rPr>
      </w:pPr>
      <w:r>
        <w:rPr>
          <w:color w:val="000000"/>
          <w:w w:val="90"/>
          <w:sz w:val="20"/>
          <w:szCs w:val="28"/>
        </w:rPr>
      </w:r>
    </w:p>
    <w:p>
      <w:pPr>
        <w:pStyle w:val="Normal"/>
        <w:ind w:left="360"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Приложение № 5</w:t>
      </w:r>
    </w:p>
    <w:p>
      <w:pPr>
        <w:pStyle w:val="Normal"/>
        <w:ind w:firstLine="5580"/>
        <w:jc w:val="right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color w:val="000000"/>
          <w:w w:val="90"/>
          <w:sz w:val="20"/>
        </w:rPr>
        <w:t>от «____» __________ 20___ г.</w:t>
      </w:r>
    </w:p>
    <w:p>
      <w:pPr>
        <w:pStyle w:val="Normal"/>
        <w:ind w:left="360" w:firstLine="558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  <w:t>ПРЕДЕЛЬНЫЕ СРОКИ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устранения неисправностей при выполнении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внепланового (непредвиденного) текущего ремонта отдельных частей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едельный срок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ыполнения ремонт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Протечки в отдельных местах кров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5 суток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тен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Утрата связи отдельных кирпичей с кладкой наружных стен, угрожающая их выпа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(с немедленным ограждением опасной зоны)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конные и дверные заполнени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- в летнее 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3 суток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нутренняя и наружная отделк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Отслоение штукатурки потолка или верхней части стены, угрожающее её обруш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5 суток (с немедленным принятием мер безопасности)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Нарушение связи наружной облицовки, установленных на фасадах со стен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е принятие мер безопасност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3 сут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анитарно-техническое оборудование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Течи в водопроводных кранах и в кранах сливных бачков при унитаз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Неисправности мусоропров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1 сутки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48"/>
        <w:gridCol w:w="1800"/>
        <w:gridCol w:w="2160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Прочистка и промывка внутренней кан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Проверка технического состояния электроплит (стандартных), при необходимости с заменой вышедших из строя частей и дета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по графику специализи-рованных предприятий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То же без замены вышедших из строя частей и деталей, регулировка работы электроплит и электронагревателей независимо от тип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>сезонное производство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5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е принятие мер безопас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причин протечки (промерзания) стыков панелей и бл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7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>- в зимнее время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 xml:space="preserve">- в летн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уток 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w w:val="90"/>
                <w:sz w:val="20"/>
              </w:rPr>
              <w:t xml:space="preserve">3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по мере необходимости (в квартирах - в сроки, согла-сованные с заявителе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неисправностей электросетей и оборудования неаварийного характера (не по вине проживающих) в местах общего пользования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по мере необходим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>- диспетчерских систем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 xml:space="preserve">- систем противопожарной защиты и противопожарных вод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color w:val="000000"/>
                <w:sz w:val="20"/>
              </w:rPr>
              <w:t>1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странение засоров и неисправностей мусор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РУЖЕСТВО:</w:t>
            </w:r>
            <w:r>
              <w:rPr>
                <w:b/>
                <w:bCs/>
                <w:color w:val="000000"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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" w:hAnsi="Tahoma" w:cs="Tahoma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80716"/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90719"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color w:val="19061A"/>
      <w:sz w:val="20"/>
      <w:szCs w:val="20"/>
    </w:rPr>
  </w:style>
  <w:style w:type="character" w:styleId="PageNumber">
    <w:name w:val="Page Number"/>
    <w:basedOn w:val="Style9"/>
    <w:rPr/>
  </w:style>
  <w:style w:type="character" w:styleId="Newbbpluscss">
    <w:name w:val="newbb_plus_cs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" w:hAnsi="Tahoma" w:eastAsia="Times New Roman" w:cs="Tahoma"/>
      <w:color w:val="000000"/>
      <w:spacing w:val="5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6:00Z</dcterms:created>
  <dc:creator>***</dc:creator>
  <dc:description/>
  <cp:keywords/>
  <dc:language>en-US</dc:language>
  <cp:lastModifiedBy>Наталья Жеребилова</cp:lastModifiedBy>
  <cp:lastPrinted>2009-06-17T17:50:00Z</cp:lastPrinted>
  <dcterms:modified xsi:type="dcterms:W3CDTF">2014-04-09T18:46:00Z</dcterms:modified>
  <cp:revision>2</cp:revision>
  <dc:subject/>
  <dc:title>ДОГОВОР</dc:title>
</cp:coreProperties>
</file>