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Люберцы                                                                                 25 января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 в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дернизация и перевод системы диспетчеризации на обьединенную диспетчерск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чердачного пом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окон и ремонт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евание пней и восстановление асфальтового покрытия дворовой терри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0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8:21:00Z</dcterms:modified>
  <cp:revision>6</cp:revision>
  <dc:subject/>
  <dc:title>Работы,</dc:title>
</cp:coreProperties>
</file>