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</w:t>
        <w:tab/>
        <w:tab/>
        <w:tab/>
        <w:tab/>
        <w:tab/>
        <w:tab/>
      </w:r>
      <w:r>
        <w:rPr>
          <w:bCs/>
          <w:sz w:val="28"/>
          <w:szCs w:val="28"/>
        </w:rPr>
        <w:t xml:space="preserve">   «УТВЕРЖДАЮ»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редседатель Правления</w:t>
      </w:r>
    </w:p>
    <w:p>
      <w:pPr>
        <w:pStyle w:val="Heading4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НП «Содружество жилищных управляющих     </w:t>
      </w:r>
    </w:p>
    <w:p>
      <w:pPr>
        <w:pStyle w:val="Heading4"/>
        <w:rPr/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организаций Люберецкого района»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Склярова Т. А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ab/>
        <w:t xml:space="preserve">       ________________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. Люберцы                                                                                 27 январь 2012 г.</w:t>
      </w:r>
    </w:p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 по адресу: г. Люберцы, улица Льва Толстого, дом 11, корп. 2. в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180"/>
        <w:gridCol w:w="216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сметический ремонт холла первого эта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разборка,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ация и установка пожарных рукавов в пожарные 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теплоизоляции систем отопления. 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ТП (с разборкой теплообменни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 и опресс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новых или ремонт существующих ходовых досок и переходных мостиков на чердаках, технических этажах в технических подполь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чердачных и подвальных помещ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мест общего поль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защитной аппаратуры в эл. щитовой дом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и наладка систем автоматического управления системы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оконных проемов и проемов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наружных водоразборных кр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1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запуску систем центрального ото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к тепла и регулировка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становка доводчиков и пружин на входных дверях и дверях переходных лодж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.</dc:creator>
  <dc:description/>
  <cp:keywords/>
  <dc:language>en-US</dc:language>
  <cp:lastModifiedBy>Valent</cp:lastModifiedBy>
  <cp:lastPrinted>2009-09-14T15:42:00Z</cp:lastPrinted>
  <dcterms:modified xsi:type="dcterms:W3CDTF">2014-05-14T08:26:00Z</dcterms:modified>
  <cp:revision>4</cp:revision>
  <dc:subject/>
  <dc:title>Работы,</dc:title>
</cp:coreProperties>
</file>