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090" w:leader="none"/>
        </w:tabs>
        <w:autoSpaceDE w:val="false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29348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НП «Содружество жилищных управляющих организаций Люберецкого района» о выполнении работ по содержанию и ремонту общего имущества 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г. Люберцы, улица 8 Марта, дом 2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12"/>
        <w:gridCol w:w="234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бот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и очистка грязевиков воздухосборников, компенсаторов, регулирующих кранов, вентилей, задвижек; очистка от накипи запорной арматуры и др.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дверей,  доводчиков и пружин, остекления окон и дверей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евра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; осмотр грязевиков воздухосборников, компенсаторов, регулирующих кранов, вентилей, задвижек и др.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решеток ливневой канализации от снега и налед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разбитых стекол окон и дверей переходных лоджий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кровли от снега и налед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центрального отопления и горячего (набивка сальников, мелкий ремонт теплоизоляции, устранение течи в трубопроводах, приборах и арматуре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 центрального отопле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 и удаление мусора из зда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ючение систем отопление и подготовка к ремонтным работам.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Частичная замена керамической плитки на приквартирных площадка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есеннего осмотра элементов дом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онсервирование и ремонт поливочной системы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юн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ы пож. гидрантов и комплектации пожарных рукавов в пожарных щита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дополнительной сети поливочных систем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севших отмосток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.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вка, опресовка и восстановление поврежденной теплоизоляции систем водоснабже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систем центрального отопле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гидропневматическая промывка канализационных трубопроводов в подвале (лежаков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и прочистка вентиляционных каналов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борудования детской площадки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промывка и опресовка систем центрального отопле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трубопроводов в подвальных помещениях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 и ремонт аппаратуры защиты силового оборудования в эл.щитовой дома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дверных и оконных проемов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ерей мест общего пользова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ен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стка,   промывка канализационных трубопроводов в подвале (лежаков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и подготовка к запуску систем центрального отопле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машинного помещения лифта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таж наружных водоразборных кранов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ция поливочных систем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теплоизоляция трубопроводов ГВС и отопления в подвале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крепление входных дверей в подвал и мусорокамеру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вартал 2014 г.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уск и регулировка систем центрального отопле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канализационных вытяжек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тяги в вентиляционных каналах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кровли от мусора, грязи и листьев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одсобных и вспомогательных помещений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тепление входных дверей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и ремонт парапетных ограждений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жилых помещений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оя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системы центрального отопления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кабрь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й ежемесячный обход и осмотр отдельных элементов и помещений здания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в системах водопровода и канализации (смена прокладок в вентилях, уплотнение сгонов, устранение засоров канализации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, регулировка и устранение мелких неисправностей  систем центрального отопле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незначительных неисправностей электротехнических устройств (протирка электролампочек, смена перегоревших электролампочек в подвале, на чердаке и в помещениях общего пользования, смена и ремонт штепсельных розеток и выключателей и мелкий ремонт электропроводки в местах общего пользования)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тривание колодцев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арапета от снега и наледи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продухов в цоколе здания.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ранение незначительных неисправностей и мелкий ремонт входных дверей,  доводчиков и пружин, остекления окон и дверей 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е содержание мест общего пользования и придомовой территории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кущему ремонту общего имущества дом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монтных работ в жилых помещениях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3"/>
      <w:type w:val="nextPage"/>
      <w:pgSz w:w="11906" w:h="16838"/>
      <w:pgMar w:left="1418" w:right="567" w:gutter="0" w:header="709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8:00Z</dcterms:created>
  <dc:creator>.</dc:creator>
  <dc:description/>
  <cp:keywords/>
  <dc:language>en-US</dc:language>
  <cp:lastModifiedBy>Наталья Жеребилова</cp:lastModifiedBy>
  <cp:lastPrinted>2009-09-14T15:42:00Z</cp:lastPrinted>
  <dcterms:modified xsi:type="dcterms:W3CDTF">2015-03-26T10:38:00Z</dcterms:modified>
  <cp:revision>3</cp:revision>
  <dc:subject/>
  <dc:title>Работы,</dc:title>
</cp:coreProperties>
</file>