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629348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 НП «Содружество жилищных управляющих организаций Люберецкого района» о выполнении работ по содержанию и ремонту общего имущества 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 Люберцы, улица Гоголя, дом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4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9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4 г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ежемесячный обход и осмотр отдельных элементов и помещений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чердаков от строительного мус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чка воды из подвал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подв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убопроводов и восстановление поврежденной теплоизоляции систем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ежемесячный обход и осмотр отдельных элементов и помещений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одвала от строительного мус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риямков для дренажных насосов в подв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промы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, гидравлические испытания системы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ных и оконных прое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 на кр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тмостк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 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машинного помещения лиф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 в подвал и мусорокам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4 г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 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металических входных дверей в подь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ировка доводчиков и пружин входных дверей и переходных балконов и восстановление отсутствующего 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гулировка и устранение мелких неисправностей 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от снега и нале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39:00Z</dcterms:created>
  <dc:creator>.</dc:creator>
  <dc:description/>
  <cp:keywords/>
  <dc:language>en-US</dc:language>
  <cp:lastModifiedBy>Наталья Жеребилова</cp:lastModifiedBy>
  <cp:lastPrinted>2009-09-14T15:42:00Z</cp:lastPrinted>
  <dcterms:modified xsi:type="dcterms:W3CDTF">2015-03-26T10:39:00Z</dcterms:modified>
  <cp:revision>3</cp:revision>
  <dc:subject/>
  <dc:title>Работы,</dc:title>
</cp:coreProperties>
</file>