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НП «Содружество жилищных управляющих организаций Люберецкого района» о выполнении работ 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Льва Толстого, дом 11, корпус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 переходных балконов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холла первого эт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, 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насосов ИТП и консервация системы 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ов, разборка и промывка теплообменников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и установка пожарных рукавов в 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с частичной заменой (при необходимости) шаровых кранов и задвижек систем  отоплени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ремонт систем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плоизоляции систем отопления.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очные работы систем автоматики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монтер, 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защитной аппаратуры в эл. 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 автоматики подпитки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и запуск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становк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1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0:41:00Z</dcterms:modified>
  <cp:revision>3</cp:revision>
  <dc:subject/>
  <dc:title>Работы,</dc:title>
</cp:coreProperties>
</file>