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>г. Люберцы                                                                                 10 января 2012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 работ НП «Содружество жилищных управляющих организаций Люберецкого района» по содержанию и ремонту общего имущества  многоквартирного дома по адресу: г. Люберцы, улица Попова, дом 7 в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ь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мелкий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подв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отопление и подготовка инженерных систем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пола прикварти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цоколя с последующей покра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в подв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2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6:00Z</dcterms:created>
  <dc:creator>.</dc:creator>
  <dc:description/>
  <cp:keywords/>
  <dc:language>en-US</dc:language>
  <cp:lastModifiedBy>Valent</cp:lastModifiedBy>
  <cp:lastPrinted>2009-09-14T15:42:00Z</cp:lastPrinted>
  <dcterms:modified xsi:type="dcterms:W3CDTF">2014-05-14T01:03:00Z</dcterms:modified>
  <cp:revision>56</cp:revision>
  <dc:subject/>
  <dc:title> Работы,</dc:title>
</cp:coreProperties>
</file>