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24 января 2013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 по адресу: г. Люберцы, улица Льва Толстого, дом 11, корп. 2. в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 переходных балконов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насосов ИТП и консервация системы 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насосов, разборка и промывка теплообменников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убопроводов с частичной заменой (при необходимости) шаровых кранов и задвижек систем  отопления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ремонт систем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очные работы систем автоматики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ки подпитки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и запуск ИТ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04:00Z</dcterms:modified>
  <cp:revision>38</cp:revision>
  <dc:subject/>
  <dc:title> Работы,</dc:title>
</cp:coreProperties>
</file>