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     </w:t>
        <w:tab/>
        <w:tab/>
        <w:tab/>
        <w:tab/>
        <w:tab/>
        <w:tab/>
      </w:r>
      <w:r>
        <w:rPr>
          <w:bCs/>
          <w:sz w:val="28"/>
          <w:szCs w:val="28"/>
        </w:rPr>
        <w:t xml:space="preserve">   «УТВЕРЖДАЮ»</w:t>
      </w:r>
    </w:p>
    <w:p>
      <w:pPr>
        <w:pStyle w:val="Heading4"/>
        <w:rPr/>
      </w:pPr>
      <w:r>
        <w:rPr>
          <w:b w:val="false"/>
          <w:sz w:val="28"/>
          <w:szCs w:val="28"/>
        </w:rPr>
        <w:tab/>
        <w:tab/>
        <w:tab/>
        <w:tab/>
        <w:tab/>
        <w:tab/>
        <w:t>Председатель Правления</w:t>
      </w:r>
    </w:p>
    <w:p>
      <w:pPr>
        <w:pStyle w:val="Heading4"/>
        <w:rPr/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НП «Содружество жилищных управляющих     </w:t>
      </w:r>
    </w:p>
    <w:p>
      <w:pPr>
        <w:pStyle w:val="Heading4"/>
        <w:rPr/>
      </w:pPr>
      <w:r>
        <w:rPr>
          <w:b w:val="false"/>
          <w:sz w:val="28"/>
          <w:szCs w:val="28"/>
        </w:rPr>
        <w:t xml:space="preserve">                                                             </w:t>
      </w:r>
      <w:r>
        <w:rPr>
          <w:b w:val="false"/>
          <w:sz w:val="28"/>
          <w:szCs w:val="28"/>
        </w:rPr>
        <w:t xml:space="preserve">организаций Люберецкого района»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180" w:leader="none"/>
        </w:tabs>
        <w:autoSpaceDE w:val="false"/>
        <w:rPr/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>Склярова Т. А.</w:t>
      </w:r>
    </w:p>
    <w:p>
      <w:pPr>
        <w:pStyle w:val="Normal"/>
        <w:widowControl w:val="false"/>
        <w:tabs>
          <w:tab w:val="clear" w:pos="708"/>
          <w:tab w:val="left" w:pos="609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6090" w:leader="none"/>
        </w:tabs>
        <w:autoSpaceDE w:val="false"/>
        <w:rPr/>
      </w:pPr>
      <w:r>
        <w:rPr>
          <w:bCs/>
          <w:sz w:val="28"/>
          <w:szCs w:val="28"/>
        </w:rPr>
        <w:tab/>
        <w:t xml:space="preserve">       ________________</w:t>
      </w:r>
    </w:p>
    <w:p>
      <w:pPr>
        <w:pStyle w:val="Normal"/>
        <w:widowControl w:val="false"/>
        <w:tabs>
          <w:tab w:val="clear" w:pos="708"/>
          <w:tab w:val="left" w:pos="609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0" w:leader="none"/>
        </w:tabs>
        <w:autoSpaceDE w:val="false"/>
        <w:rPr/>
      </w:pPr>
      <w:r>
        <w:rPr>
          <w:bCs/>
          <w:sz w:val="28"/>
          <w:szCs w:val="28"/>
        </w:rPr>
        <w:t>г. Люберцы                                                                                 10 декабря 2011 г.</w:t>
      </w:r>
    </w:p>
    <w:p>
      <w:pPr>
        <w:pStyle w:val="Normal"/>
        <w:widowControl w:val="false"/>
        <w:tabs>
          <w:tab w:val="clear" w:pos="708"/>
          <w:tab w:val="left" w:pos="6090" w:leader="none"/>
        </w:tabs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jc w:val="center"/>
        <w:rPr/>
      </w:pPr>
      <w:r>
        <w:rPr>
          <w:b w:val="false"/>
          <w:sz w:val="28"/>
          <w:szCs w:val="28"/>
        </w:rPr>
        <w:t>План работ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П «Содружество жилищных управляющих</w:t>
      </w:r>
    </w:p>
    <w:p>
      <w:pPr>
        <w:pStyle w:val="Heading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й Люберец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держанию и ремонту общего имущества  многоквартирного дома</w:t>
      </w:r>
    </w:p>
    <w:p>
      <w:pPr>
        <w:pStyle w:val="Normal"/>
        <w:jc w:val="center"/>
        <w:rPr/>
      </w:pPr>
      <w:r>
        <w:rPr>
          <w:sz w:val="28"/>
          <w:szCs w:val="28"/>
        </w:rPr>
        <w:t>по адресу: г. Люберцы, улица Льва Толстого, дом 11, корп.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49"/>
        <w:gridCol w:w="180"/>
        <w:gridCol w:w="2160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бо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полните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квартал 2011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технического участка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; разборка, осмотр и очистка грязевиков воздухосборников, компенсаторов, регулирующих кранов, вентилей, задвижек; очистка от накипи запорной арматуры и др.)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. тех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тяги в вентиляционных канала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. тех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парапета кровли от снега и налед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. тех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дверей,  доводчиков и пружин, остекления окон и дверей.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 центрального отоплени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. тех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Февра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. тех., хоз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; разборка, осмотр и очистка грязевиков воздухосборников, компенсаторов, регулирующих кранов, вентилей, задвижек; очистка от накипи запорной арматуры и др.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кровли от снега и нале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 тех. участка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разбитых стекол окон и дверей переходных лодж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 тех. участка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рт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 тех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парапета кровли от снега и нале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 тех. участка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 тех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квартал 2011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 тех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стка, гидропневматическая промывка канализационных трубопроводов в подвале (лежак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 тех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тяги в вентиляционных кан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 тех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 тех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подсобных и вспомогательных помещений и удаление мусора из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 тех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 тех. хоз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сметический ремонт холла первого этаж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яр, рабочий по дому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есеннего осмотра элементов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онсервирование и ремонт поливочной сис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ервация системы центрального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 тех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юн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 тех. хоз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; разборка, осмотр и очистка грязевиков воздухосборников, компенсаторов, регулирующих кранов, вентилей, задвижек; очистка от накипи запорной арматуры и др.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ация и установка пожарных рукавов в пожарные щи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новых или ремонт существующих ходовых досок и переходных мостиков на чердаках, технических этажах в технических подполь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дополнительной сети поливочных сист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просевших отмост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 тех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квартал 2011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 тех. и хоз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теплоизоляции систем отопления. Ремонт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ТП (с разборкой теплообменник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 тех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и прочистка вентиляционных канал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новых или ремонт существующих ходовых досок и переходных мостиков на чердаках, технических этажах в технических подполь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просевших отмост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 тех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, 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Август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 тех. и хоз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вка и опрессовка системы центрального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новых или ремонт существующих ходовых досок и переходных мостиков на чердаках, технических этажах в технических подполь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трубопроводов в чердачных и подвальных помещени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доводчиков и пружин на входных дверях и дверях переходных лодж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оконных проемов и проемов дверей переходных лодж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и ремонт парапетных огра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разбитых стекол окон и дверей мест общего поль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мусорос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 тех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, 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ентя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 тех. и хоз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теплоизоляция трубопроводов ГВ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и ремонт защитной аппаратуры в эл. щитовой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и наладка систем автоматического управления системы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 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кровли от мусора, грязи и листь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 тех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оконных проемов и проемов дверей переходных лодж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утепление наружных водоразборных кран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ервация поливочных сист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разбитых стекол окон и дверей переходных лодж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доводчиков и пружин на входных дверях и дверях переходных лодж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укрепление входных двер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 тех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ер, слесарь-сантехник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квартал 2011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 тех. и хоз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запуску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ск тепла и регулировка системы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стка, гидропневматическая промывка канализационных трубопроводов в подвале (лежак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 тех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тяги в вентиляционных канал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 тех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кровли от мусора, грязи и листь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 тех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подсобных и вспомогательных помещ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разбитых стекол окон и дверей переходных лодж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установка доводчиков и пружин на входных дверях и дверях переходных лодж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укрепление входных двер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и ремонт парапетных огражд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жил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 тех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ер, слесарь-сантехник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оя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 хоз. и тех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ы центрального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 тех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и ремонт парапетных огражд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 тех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, 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ека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 тех. и хоз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ы центрального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парапета кровли от снега и нале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 тех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, 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 тех. участ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2"/>
      <w:type w:val="nextPage"/>
      <w:pgSz w:w="11906" w:h="16838"/>
      <w:pgMar w:left="1418" w:right="567" w:gutter="0" w:header="709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b/>
      <w:bCs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5:33:00Z</dcterms:created>
  <dc:creator>.</dc:creator>
  <dc:description/>
  <dc:language>en-US</dc:language>
  <cp:lastModifiedBy>natal</cp:lastModifiedBy>
  <cp:lastPrinted>2009-09-14T15:42:00Z</cp:lastPrinted>
  <dcterms:modified xsi:type="dcterms:W3CDTF">2012-09-14T05:33:00Z</dcterms:modified>
  <cp:revision>2</cp:revision>
  <dc:subject/>
  <dc:title>Работы,</dc:title>
</cp:coreProperties>
</file>