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293485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Heading4"/>
        <w:jc w:val="center"/>
        <w:rPr/>
      </w:pPr>
      <w:r>
        <w:rPr>
          <w:b w:val="false"/>
          <w:sz w:val="28"/>
          <w:szCs w:val="28"/>
        </w:rPr>
        <w:t>План работ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П «Содружество жилищных управляющих</w:t>
      </w:r>
    </w:p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й Люберец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держанию и ремонту общего имущества  многоквартирного д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дресу: г. Люберцы, улица 8 Марта, дом 2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9"/>
        <w:gridCol w:w="2160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бо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полните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вартал 2015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; осмотр и очистка грязевиков воздухосборников, компенсаторов, регулирующих кранов, вентилей, задвижек; очистка от накипи запорной арматуры и др.)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арапета кровли от снега и наледи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дверей,  доводчиков и пружин, остекления окон и дверей. 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евра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 Начальник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; осмотр грязевиков воздухосборников, компенсаторов, регулирующих кранов, вентилей, задвижек и др.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,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решеток ливневой канализации от снега и нале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разбитых стекол окон и дверей переходных лодж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р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домового прибора учета ГВС и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оговор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арапета кровли от снега и нале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квартал 2015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гидропневматическая промывка канализационных трубопроводов в подвале (лежак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одсобных и вспомогательных помещений и удаление мусора из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trHeight w:val="65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лючение систем отопление и подготовка к ремонтным работам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Частичная замена керамической плитки на приквартирных площад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есеннего осмотра элементов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онсервирование и ремонт поливочной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юн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работы пож. гидрантов и комплектации пожарных рукавов в пожарных щи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ый ремонт кр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дополнительной сети поливочных сист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росевших отмост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квартал 2015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вка, опресовка и восстановление поврежденной теплоизоляции систем водоснабж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гидропневматическая промывка канализационных трубопроводов в подвале (лежаков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и прочистка вентиляционных кана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оборудования детской площад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.</w:t>
            </w:r>
          </w:p>
          <w:p>
            <w:pPr>
              <w:pStyle w:val="Normal"/>
              <w:jc w:val="center"/>
              <w:rPr/>
            </w:pPr>
            <w:r>
              <w:rPr/>
              <w:t>Сварщ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вгус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, промывка и опрес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трубопроводов в подвальных помещен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и ремонт аппаратуры защиты силового оборудования в эл.щитовой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дверных и оконных проем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и ремонт парапетных огра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верей мест общего поль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мусорос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ент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  промывка канализационных трубопроводов в подвале (лежаков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отр и подготовка к запуску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мусора, грязи и листь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машинного помещения лиф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таж наружных водоразборных кран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ервация поливочных сист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теплоизоляция трубопроводов ГВС и отопления в подва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укрепление входных дверей в подвал и мусорокамер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квартал 2015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уск и 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мусора, грязи и листь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одсобных и вспомогательных помещ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утепление входных двер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и ремонт парапетных огражд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жил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о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тех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ы центрального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ека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, регулировка и устранение мелких неисправностей 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арапета от снега и нале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3"/>
      <w:type w:val="nextPage"/>
      <w:pgSz w:w="11906" w:h="16838"/>
      <w:pgMar w:left="1418" w:right="567" w:gutter="0" w:header="709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bCs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42:00Z</dcterms:created>
  <dc:creator>.</dc:creator>
  <dc:description/>
  <cp:keywords/>
  <dc:language>en-US</dc:language>
  <cp:lastModifiedBy>Наталья Жеребилова</cp:lastModifiedBy>
  <cp:lastPrinted>2009-09-14T15:42:00Z</cp:lastPrinted>
  <dcterms:modified xsi:type="dcterms:W3CDTF">2015-03-26T11:42:00Z</dcterms:modified>
  <cp:revision>3</cp:revision>
  <dc:subject/>
  <dc:title>Работы,</dc:title>
</cp:coreProperties>
</file>