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Гоголя, дом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оборудование цветочных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на лестничных маршах 1 и 2 подь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1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1:41:00Z</dcterms:modified>
  <cp:revision>3</cp:revision>
  <dc:subject/>
  <dc:title>Работы,</dc:title>
</cp:coreProperties>
</file>