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Гоголя, дом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ежемесячный обход и осмотр отдельных элементов и помещений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чердаков от строительного мус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чка воды из подвал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рабоч.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подв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ежемесячный обход и осмотр отдельных элементов и помещений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двала от строительного мус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иямков для дренажных насосов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гидравлические испытания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 на кр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мосток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металических входных дверей в подь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ировка доводчиков и пружин входных дверей и переходных балконов и восстановление отсутствующего 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7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0:58:00Z</dcterms:modified>
  <cp:revision>3</cp:revision>
  <dc:subject/>
  <dc:title>Работы,</dc:title>
</cp:coreProperties>
</file>