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НП «Содружество жилищных управляющих организаций Люберецкого района» по содержанию и ремонту общего имущества  многоквартирного дома по адресу: г. Люберцы, улица Попова, дом 7 в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3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53:00Z</dcterms:modified>
  <cp:revision>3</cp:revision>
  <dc:subject/>
  <dc:title>Работы,</dc:title>
</cp:coreProperties>
</file>