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Люберцы, улица Льва Толстого, дом 11, корп. 2.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нтер, 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1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51:00Z</dcterms:modified>
  <cp:revision>3</cp:revision>
  <dc:subject/>
  <dc:title>Работы,</dc:title>
</cp:coreProperties>
</file>