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г. Люберцы, улица Льва Толстого, дом 11, корп. 2.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 переходных балконов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холла первого э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, 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насосов ИТП и консервация системы 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ов, разборка и промывка теплообменников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с частичной заменой (при необходимости) шаровых кранов и задвижек систем  отоплени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ремонт систем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очные работы систем автоматики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монтер, 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ки подпитки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и запуск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7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1:37:00Z</dcterms:modified>
  <cp:revision>3</cp:revision>
  <dc:subject/>
  <dc:title>Работы,</dc:title>
</cp:coreProperties>
</file>