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ТАРИФЫ – 2012</w:t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змеры платы за коммунальные услуги, содержание и ремонт жилых помещений </w:t>
        <w:br/>
        <w:t>с 1 января 2012 года:</w:t>
      </w:r>
    </w:p>
    <w:p>
      <w:pPr>
        <w:pStyle w:val="Style14"/>
        <w:jc w:val="center"/>
        <w:rPr/>
      </w:pPr>
      <w:r>
        <w:rPr/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1991"/>
        <w:gridCol w:w="1991"/>
        <w:gridCol w:w="1991"/>
        <w:gridCol w:w="1759"/>
      </w:tblGrid>
      <w:tr>
        <w:trPr/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36"/>
                <w:szCs w:val="36"/>
              </w:rPr>
              <w:t>Коммунальные услуги: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  <w:u w:val="single"/>
              </w:rPr>
              <w:t>с 01.01.2012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  <w:u w:val="single"/>
              </w:rPr>
              <w:t>с 01.07.2012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  <w:u w:val="single"/>
              </w:rPr>
              <w:t>с 01.09.201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опление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22,68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24,16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25,06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кв.м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лодное водоснабжение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238,46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241,63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257,47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чел.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24,84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25,17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26,8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куб.м</w:t>
            </w:r>
            <w:r>
              <w:rPr>
                <w:rStyle w:val="StrongEmphasis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нализация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198,24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206,21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220,9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чел.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20,65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21,48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23,0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куб.м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огрев воды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303,82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323,61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335,69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чел.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ячее водоснабжение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110,88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116,82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121,98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куб.м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  за 1 куб.м холодной воды для нужд ГВ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4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7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догрев 1 куб.м хол.воды для нужд ГВ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4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5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6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ектроэнергия в домах с </w:t>
            </w:r>
            <w:r>
              <w:rPr/>
              <w:t>газовыми плитами</w:t>
            </w:r>
          </w:p>
          <w:p>
            <w:pPr>
              <w:pStyle w:val="Style14"/>
              <w:spacing w:lineRule="auto" w:line="216"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ектроэнергия в домах с </w:t>
            </w:r>
            <w:r>
              <w:rPr/>
              <w:t>электроплитами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3,38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2,37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3,58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2,51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КВт/ч.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з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33,0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чел.</w:t>
            </w:r>
          </w:p>
        </w:tc>
      </w:tr>
      <w:tr>
        <w:trPr/>
        <w:tc>
          <w:tcPr>
            <w:tcW w:w="107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1144905</wp:posOffset>
                      </wp:positionV>
                      <wp:extent cx="6819265" cy="41059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265" cy="410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51"/>
                                    <w:gridCol w:w="1899"/>
                                    <w:gridCol w:w="1899"/>
                                    <w:gridCol w:w="17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36"/>
                                            <w:szCs w:val="36"/>
                                          </w:rPr>
                                          <w:t>Содержание и ремонт жилого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36"/>
                                            <w:szCs w:val="36"/>
                                          </w:rPr>
                                          <w:t>помещ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7"/>
                                            <w:szCs w:val="27"/>
                                            <w:u w:val="single"/>
                                          </w:rPr>
                                          <w:t>с 01.01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7"/>
                                            <w:szCs w:val="27"/>
                                            <w:u w:val="single"/>
                                          </w:rPr>
                                          <w:t>с 01.07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7"/>
                                            <w:szCs w:val="27"/>
                                          </w:rPr>
                                          <w:t>34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7"/>
                                            <w:szCs w:val="27"/>
                                          </w:rPr>
                                          <w:t>35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уб. за 1 кв.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9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в т.ч.</w:t>
                                        </w:r>
                                        <w:r>
                                          <w:rPr/>
                                          <w:t xml:space="preserve"> содержание жилья(содержание общего имущества жилого дома, техобслуживание общих коммуникаций, технических устройств и технических помещ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9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ind w:left="-854" w:hanging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18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9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ind w:left="-773" w:hanging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19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9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ind w:left="-892" w:hanging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обслуживание лиф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4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5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ремонт жилья (текущий ремонт общего имущества жилого дом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8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8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8"/>
                                            <w:szCs w:val="28"/>
                                          </w:rPr>
                                          <w:t>Телевидение (Содержание СКП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7"/>
                                            <w:szCs w:val="27"/>
                                          </w:rPr>
                                          <w:t>5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8"/>
                                            <w:szCs w:val="28"/>
                                          </w:rPr>
                                          <w:t>Коньер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7"/>
                                            <w:szCs w:val="27"/>
                                          </w:rPr>
                                          <w:t>24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6.95pt;height:323.3pt;mso-wrap-distance-left:9pt;mso-wrap-distance-right:9pt;mso-wrap-distance-top:0pt;mso-wrap-distance-bottom:0pt;margin-top:90.15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51"/>
                              <w:gridCol w:w="1899"/>
                              <w:gridCol w:w="1899"/>
                              <w:gridCol w:w="1790"/>
                            </w:tblGrid>
                            <w:tr>
                              <w:trPr/>
                              <w:tc>
                                <w:tcPr>
                                  <w:tcW w:w="5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36"/>
                                      <w:szCs w:val="36"/>
                                    </w:rPr>
                                    <w:t>Содержание и ремонт жилог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36"/>
                                      <w:szCs w:val="36"/>
                                    </w:rPr>
                                    <w:t>помещения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7"/>
                                      <w:szCs w:val="27"/>
                                      <w:u w:val="single"/>
                                    </w:rPr>
                                    <w:t>с 01.01.2012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7"/>
                                      <w:szCs w:val="27"/>
                                      <w:u w:val="single"/>
                                    </w:rPr>
                                    <w:t>с 01.07.201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7"/>
                                      <w:szCs w:val="27"/>
                                    </w:rPr>
                                    <w:t>34,12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7"/>
                                      <w:szCs w:val="27"/>
                                    </w:rPr>
                                    <w:t>35,68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б. за 1 кв.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9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в т.ч.</w:t>
                                  </w:r>
                                  <w:r>
                                    <w:rPr/>
                                    <w:t xml:space="preserve"> содержание жилья(содержание общего имущества жилого дома, техобслуживание общих коммуникаций, технических устройств и технических помещений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9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left="-854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8,62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9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left="-773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9,2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9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left="-89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обслуживание лифтов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,83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,2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ремонт жилья (текущий ремонт общего имущества жилого дома)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8,08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8,63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Телевидение (Содержание СКПТ)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7"/>
                                      <w:szCs w:val="27"/>
                                    </w:rPr>
                                    <w:t>55,00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Коньерж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7"/>
                                      <w:szCs w:val="27"/>
                                    </w:rPr>
                                    <w:t>240,00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16:00Z</dcterms:created>
  <dc:creator>COMP</dc:creator>
  <dc:description/>
  <dc:language>en-US</dc:language>
  <cp:lastModifiedBy>TAS</cp:lastModifiedBy>
  <dcterms:modified xsi:type="dcterms:W3CDTF">2014-05-14T03:16:00Z</dcterms:modified>
  <cp:revision>2</cp:revision>
  <dc:subject/>
  <dc:title>ТАРИФЫ – 2012</dc:title>
</cp:coreProperties>
</file>