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ТАРИФЫ – 2013</w:t>
      </w:r>
    </w:p>
    <w:p>
      <w:pPr>
        <w:pStyle w:val="Style14"/>
        <w:jc w:val="center"/>
        <w:rPr/>
      </w:pPr>
      <w:r>
        <w:rPr>
          <w:sz w:val="36"/>
          <w:szCs w:val="36"/>
        </w:rPr>
        <w:t>Размеры платы за коммунальные услуги, содержание и ремонт жилых помещений с 1 января 2013 года:</w:t>
      </w:r>
    </w:p>
    <w:p>
      <w:pPr>
        <w:pStyle w:val="Style14"/>
        <w:jc w:val="center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1903"/>
        <w:gridCol w:w="1904"/>
        <w:gridCol w:w="1767"/>
      </w:tblGrid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36"/>
                <w:szCs w:val="36"/>
              </w:rPr>
              <w:t>Коммунальные услуги: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t>с 01.01.201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  <w:u w:val="single"/>
              </w:rPr>
              <w:t>с 01.07.201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5,0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7,5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в.м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ное водоснабжени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57,4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73,3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6,8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8,4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уб.м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ализац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20,9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35,1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3,0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4,4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уб.м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грев вод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35,6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77,0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ячее водоснабжени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21,9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136,2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уб.м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  за 1 куб.м холодной воды для нужд Г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28,4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огрев 1 куб.м хол.воды для нужд ГВ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107,7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16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энергия в домах с </w:t>
            </w:r>
            <w:r>
              <w:rPr/>
              <w:t>газовыми плитами</w:t>
            </w:r>
          </w:p>
          <w:p>
            <w:pPr>
              <w:pStyle w:val="Style14"/>
              <w:spacing w:lineRule="auto" w:line="216"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энергия в домах с </w:t>
            </w:r>
            <w:r>
              <w:rPr/>
              <w:t>электроплита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,58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,5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4,01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2,8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КВт/ч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37,9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43,6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за 1 чел.</w:t>
            </w:r>
          </w:p>
        </w:tc>
      </w:tr>
      <w:tr>
        <w:trPr/>
        <w:tc>
          <w:tcPr>
            <w:tcW w:w="10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144905</wp:posOffset>
                      </wp:positionV>
                      <wp:extent cx="6812915" cy="451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915" cy="451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45"/>
                                    <w:gridCol w:w="1898"/>
                                    <w:gridCol w:w="1898"/>
                                    <w:gridCol w:w="1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Содержание и ремонт жилого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пом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с 01.01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  <w:u w:val="single"/>
                                          </w:rPr>
                                          <w:t>с 01.07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35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37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 за 1 кв.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72" w:hanging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в т.ч.</w:t>
                                        </w:r>
                                        <w:r>
                                          <w:rPr/>
                                          <w:t xml:space="preserve"> содержание жилья(содержание общего имущества жилого дома, техобслуживание общих коммуникаций, технических устройств и технических 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773" w:hanging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9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77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0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left w:w="9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-892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828" w:hanging="0"/>
                                          <w:rPr/>
                                        </w:pPr>
                                        <w:r>
                                          <w:rPr/>
                                          <w:t>обслуживание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828" w:hanging="0"/>
                                          <w:rPr/>
                                        </w:pPr>
                                        <w:r>
                                          <w:rPr/>
                                          <w:t>вывоз мусора (ТБ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828" w:hanging="0"/>
                                          <w:rPr/>
                                        </w:pPr>
                                        <w:r>
                                          <w:rPr/>
                                          <w:t>ремонт жилья (текущий ремонт общего имущества жилого до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8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8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Телевидение (Содержание СКП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Консьер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7"/>
                                            <w:szCs w:val="27"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5pt;height:355.85pt;mso-wrap-distance-left:9pt;mso-wrap-distance-right:9pt;mso-wrap-distance-top:0pt;mso-wrap-distance-bottom:0pt;margin-top:90.1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5"/>
                              <w:gridCol w:w="1898"/>
                              <w:gridCol w:w="1898"/>
                              <w:gridCol w:w="1788"/>
                            </w:tblGrid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Содержание и ремонт жил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u w:val="single"/>
                                    </w:rPr>
                                    <w:t>с 01.01.2013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  <w:u w:val="single"/>
                                    </w:rPr>
                                    <w:t>с 01.07.201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35,6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37,1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 за 1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7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 т.ч.</w:t>
                                  </w:r>
                                  <w:r>
                                    <w:rPr/>
                                    <w:t xml:space="preserve"> содержание жилья(содержание общего имущества жилого дома, техобслуживание общих коммуникаций, технических устройств и технических помещений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773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9,2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7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,1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9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-89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>обслуживание лифтов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>вывоз мусора (ТБО)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828" w:hanging="0"/>
                                    <w:rPr/>
                                  </w:pPr>
                                  <w:r>
                                    <w:rPr/>
                                    <w:t>ремонт жилья (текущий ремонт общего имущества жилого дома)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,63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,6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Телевидение (Содержание СКПТ)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Консьер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7"/>
                                      <w:szCs w:val="27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52:00Z</dcterms:created>
  <dc:creator>COMP</dc:creator>
  <dc:description/>
  <cp:keywords/>
  <dc:language>en-US</dc:language>
  <cp:lastModifiedBy>TAS</cp:lastModifiedBy>
  <dcterms:modified xsi:type="dcterms:W3CDTF">2014-05-14T11:53:00Z</dcterms:modified>
  <cp:revision>4</cp:revision>
  <dc:subject/>
  <dc:title>ТАРИФЫ – 2012</dc:title>
</cp:coreProperties>
</file>