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АРИФЫ – 2014</w:t>
      </w:r>
    </w:p>
    <w:p>
      <w:pPr>
        <w:pStyle w:val="Style14"/>
        <w:jc w:val="center"/>
        <w:rPr/>
      </w:pPr>
      <w:r>
        <w:rPr>
          <w:sz w:val="36"/>
          <w:szCs w:val="36"/>
        </w:rPr>
        <w:t xml:space="preserve">Размеры платы за коммунальные услуги, содержание и ремонт жилых помещений </w:t>
        <w:br/>
        <w:t>с 1 января 2014 года:</w:t>
      </w:r>
    </w:p>
    <w:p>
      <w:pPr>
        <w:pStyle w:val="Style14"/>
        <w:jc w:val="center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903"/>
        <w:gridCol w:w="1904"/>
        <w:gridCol w:w="1767"/>
      </w:tblGrid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36"/>
                <w:szCs w:val="36"/>
              </w:rPr>
              <w:t>Коммунальные услуг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1.20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7.20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7,5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8,8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73,3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90,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28,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0,2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лизац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5,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8,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,4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,8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грев вод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77,0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83,2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е водоснабж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36,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39,7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  за 1 куб.м холодной 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0,2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огрев 1 куб.м хол.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газовыми плитами</w:t>
            </w:r>
          </w:p>
          <w:p>
            <w:pPr>
              <w:pStyle w:val="Style14"/>
              <w:spacing w:lineRule="auto" w:line="216"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электроплит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,0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8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4,1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9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т/ч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1,8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1,8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10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4905</wp:posOffset>
                      </wp:positionV>
                      <wp:extent cx="6812915" cy="451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915" cy="451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45"/>
                                    <w:gridCol w:w="1898"/>
                                    <w:gridCol w:w="1898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Содержание и ремонт жилог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7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 за 1 кв.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2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 т.ч.</w:t>
                                        </w:r>
                                        <w:r>
                                          <w:rPr/>
      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89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обслуживание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вывоз мусора (ТБ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ремонт жилья (текущий ремонт общего имущества жилого до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Телевидение (Содержание СК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Консьер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5pt;height:355.85pt;mso-wrap-distance-left:9pt;mso-wrap-distance-right:9pt;mso-wrap-distance-top:0pt;mso-wrap-distance-bottom:0pt;margin-top:90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5"/>
                              <w:gridCol w:w="1898"/>
                              <w:gridCol w:w="1898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Содержание и ремонт жил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1.201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7.201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7,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7,1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 за 1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 т.ч.</w:t>
                                  </w:r>
                                  <w:r>
                                    <w:rPr/>
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8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обслуживание лифтов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вывоз мусора (ТБО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ремонт жилья (текущий ремонт общего имущества жилого дома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левидение (Содержание СКПТ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нсьер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COMP</dc:creator>
  <dc:description/>
  <cp:keywords/>
  <dc:language>en-US</dc:language>
  <cp:lastModifiedBy>Irishka</cp:lastModifiedBy>
  <dcterms:modified xsi:type="dcterms:W3CDTF">2014-05-14T12:00:00Z</dcterms:modified>
  <cp:revision>4</cp:revision>
  <dc:subject/>
  <dc:title>ТАРИФЫ – 2012</dc:title>
</cp:coreProperties>
</file>