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  <w:r>
        <w:rPr>
          <w:b w:val="false"/>
          <w:sz w:val="28"/>
          <w:szCs w:val="28"/>
          <w:u w:val="single"/>
        </w:rPr>
        <w:t>Г-6/</w:t>
      </w:r>
      <w:r>
        <w:rPr>
          <w:b w:val="false"/>
          <w:sz w:val="28"/>
          <w:szCs w:val="28"/>
        </w:rPr>
        <w:t>________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управления многоквартирным домом с собственником помещ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 Люберцы </w:t>
        <w:tab/>
        <w:tab/>
        <w:tab/>
        <w:tab/>
        <w:tab/>
        <w:tab/>
        <w:tab/>
        <w:tab/>
        <w:tab/>
        <w:t xml:space="preserve">       «___»_______________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Article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фамилия, имя и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ийся собственником помещения, в составе многоквартирного дома по адресу:  Московская область, г. Люберцы, ул. Гоголя, д. 6, кв. _____________, общей площадью _____________ кв.м, 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________________________________________________________________________________</w:t>
      </w:r>
    </w:p>
    <w:p>
      <w:pPr>
        <w:pStyle w:val="Article"/>
        <w:spacing w:before="0" w:after="0"/>
        <w:ind w:left="2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свидетельство о регистрации права собственности или иной правоустанавливающий докумен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Article"/>
        <w:spacing w:before="0" w:after="0"/>
        <w:ind w:left="2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серия,  номер,   дат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менуемый в  дальнейшем «</w:t>
      </w:r>
      <w:r>
        <w:rPr>
          <w:b/>
          <w:sz w:val="22"/>
          <w:szCs w:val="22"/>
        </w:rPr>
        <w:t>Собственник</w:t>
      </w:r>
      <w:r>
        <w:rPr>
          <w:sz w:val="22"/>
          <w:szCs w:val="22"/>
        </w:rPr>
        <w:t>» с одной стороны и Некоммерческое партнерство (НП) "Содружество жилищных управляющих организаций Люберецкого района", именуемое в дальнейшем «</w:t>
      </w:r>
      <w:r>
        <w:rPr>
          <w:b/>
          <w:sz w:val="22"/>
          <w:szCs w:val="22"/>
        </w:rPr>
        <w:t>Содружество</w:t>
      </w:r>
      <w:r>
        <w:rPr>
          <w:sz w:val="22"/>
          <w:szCs w:val="22"/>
        </w:rPr>
        <w:t>» в лице председателя Правления Скляровой Татьяны Анатольевны, действующего на основании Устава, с другой стороны,  именуемые в дальнейшем совместно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управления многоквартирным жилым домом.</w:t>
      </w:r>
    </w:p>
    <w:p>
      <w:pPr>
        <w:pStyle w:val="Normal"/>
        <w:spacing w:before="120" w:after="0"/>
        <w:jc w:val="center"/>
        <w:rPr>
          <w:sz w:val="20"/>
        </w:rPr>
      </w:pPr>
      <w:bookmarkStart w:id="0" w:name="sub_1"/>
      <w:bookmarkEnd w:id="0"/>
      <w:r>
        <w:rPr>
          <w:sz w:val="20"/>
        </w:rPr>
        <w:t>1. ЦЕЛЬ ДОГОВОРА</w:t>
      </w:r>
    </w:p>
    <w:p>
      <w:pPr>
        <w:pStyle w:val="Style21"/>
        <w:spacing w:before="216" w:after="0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>1.1. Целью Договора является обеспечение благоприятных условий проживания граждан в жилом доме, надлежащего управления, содержания и ремонта общего имущества многоквартирного дома, его инженерных систем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и оборудования мест общего пользования и придомовой территории, a также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едоставление коммунальных услуг собственникам помещений и иным гражданам, проживающим в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 xml:space="preserve"> м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ногоквартирном доме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ТЕРМИНЫ И ОПРЕДЕЛЕНИЯ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 w:eastAsia="en-US"/>
        </w:rPr>
        <w:t>2.1. Термины и определения, используемые в настоящем договоре, имеют следующее значение: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бственник </w:t>
      </w:r>
      <w:r>
        <w:rPr>
          <w:sz w:val="20"/>
        </w:rPr>
        <w:t>- субъект гражданского права, право собственности которого на помещение в многоквартирном доме зарегистрировано в установленном поряд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Пользователи </w:t>
      </w:r>
      <w:r>
        <w:rPr>
          <w:sz w:val="20"/>
        </w:rPr>
        <w:t xml:space="preserve">- члены семей собственников жилых помещений, </w:t>
      </w:r>
      <w:r>
        <w:rPr>
          <w:spacing w:val="-1"/>
          <w:sz w:val="20"/>
        </w:rPr>
        <w:t xml:space="preserve">наниматели жилых помещений и члены их семей, владельцы нежилых помещений, пользующиеся </w:t>
      </w:r>
      <w:r>
        <w:rPr>
          <w:sz w:val="20"/>
        </w:rPr>
        <w:t>ими на основании договоров аренды либо по иным законным основаниям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ее имущество многоквартирного дома </w:t>
      </w:r>
      <w:r>
        <w:rPr>
          <w:sz w:val="20"/>
        </w:rPr>
        <w:t xml:space="preserve">- имущество, предназначенное для </w:t>
      </w:r>
      <w:r>
        <w:rPr>
          <w:spacing w:val="-1"/>
          <w:sz w:val="20"/>
        </w:rPr>
        <w:t xml:space="preserve">обслуживания более одного помещения в данном доме, в том числе помещения в данном доме, не </w:t>
      </w:r>
      <w:r>
        <w:rPr>
          <w:sz w:val="20"/>
        </w:rPr>
        <w:t>являющиеся частями квартир и нежилых помещений, а именно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ая площадь жилого помещения </w:t>
      </w:r>
      <w:r>
        <w:rPr>
          <w:sz w:val="20"/>
        </w:rPr>
        <w:t>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Доля в праве общей собственности на общее имущество в многоквартирном доме </w:t>
      </w:r>
      <w:r>
        <w:rPr>
          <w:sz w:val="20"/>
        </w:rPr>
        <w:t>(доля Собственника помещения в данном доме) -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Коммунальные услуги </w:t>
      </w:r>
      <w:r>
        <w:rPr>
          <w:sz w:val="20"/>
        </w:rPr>
        <w:t>- деятельность Управляющей организации по предоставлению собственникам и пользователям коммунальных ресурсов (холодная вода, горячая вода, электрическая энергия, газ, бытовой газ в баллонах, тепловая энергия, твердое топливо), обеспечивающая комфортные условия проживания граждан в жилых помещениях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держание общего имущества многоквартирного дома </w:t>
      </w:r>
      <w:r>
        <w:rPr>
          <w:sz w:val="20"/>
        </w:rPr>
        <w:t>- комплекс работ и услуг включающий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уборку общего имущества многоквартирного дома, в том числе подвала, чердака, мусорокамер, подъезда, лестничных площадок и маршей, кровель, лифта(ов) при их наличии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придомовой территории (уборка, озеленение, благоустройство земельного участка)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pacing w:val="-1"/>
          <w:sz w:val="20"/>
        </w:rPr>
        <w:t>вывоз и размещение ТБО на полигоне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хническое обслуживание коммуникаций и оборудования, относящихся к общемуимуществу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конструктивных элементов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обслуживание технических устройств, в том числе лифтов и общедомовых приборов учета, а также технических помещений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Текущий ремонт общего имущества многоквартирного дома </w:t>
      </w:r>
      <w:r>
        <w:rPr>
          <w:sz w:val="20"/>
        </w:rPr>
        <w:t>-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 включает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общего санитарно-технического оборудования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электротехнического оборудования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конструктивных элементов многоквартирного дома и придомовой территории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технических устройств (лифтов, пожарной сигнализации).</w:t>
      </w:r>
    </w:p>
    <w:p>
      <w:pPr>
        <w:pStyle w:val="Normal"/>
        <w:spacing w:before="240" w:after="120"/>
        <w:jc w:val="center"/>
        <w:rPr>
          <w:sz w:val="20"/>
        </w:rPr>
      </w:pPr>
      <w:r>
        <w:rPr>
          <w:sz w:val="20"/>
        </w:rPr>
        <w:t>3. ОБЩИЕ ПОЛОЖЕНИЯ</w:t>
      </w:r>
    </w:p>
    <w:p>
      <w:pPr>
        <w:pStyle w:val="Style11"/>
        <w:tabs>
          <w:tab w:val="clear" w:pos="720"/>
          <w:tab w:val="left" w:pos="9639" w:leader="none"/>
          <w:tab w:val="left" w:pos="9720" w:leader="none"/>
          <w:tab w:val="left" w:pos="9781" w:leader="none"/>
        </w:tabs>
        <w:rPr/>
      </w:pPr>
      <w:bookmarkStart w:id="1" w:name="sub_1"/>
      <w:bookmarkStart w:id="2" w:name="sub_12"/>
      <w:bookmarkEnd w:id="1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1. Условия настоящего Договора являются </w:t>
      </w:r>
      <w:bookmarkEnd w:id="2"/>
      <w:r>
        <w:rPr>
          <w:rFonts w:cs="Times New Roman" w:ascii="Times New Roman" w:hAnsi="Times New Roman"/>
          <w:sz w:val="22"/>
          <w:szCs w:val="22"/>
          <w:lang w:val="en-US" w:eastAsia="en-US"/>
        </w:rPr>
        <w:t>обязательными для  Сторон и одинаковыми для всех Собственников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 </w:t>
      </w:r>
      <w:r>
        <w:rPr>
          <w:sz w:val="22"/>
          <w:szCs w:val="22"/>
          <w:lang w:val="en-US" w:eastAsia="en-US"/>
        </w:rPr>
        <w:t>выполнении</w:t>
      </w:r>
      <w:r>
        <w:rPr>
          <w:sz w:val="22"/>
          <w:szCs w:val="22"/>
        </w:rPr>
        <w:t xml:space="preserve"> условий настоящего Договора Стороны руководствуются Конституцией </w:t>
      </w:r>
      <w:r>
        <w:rPr>
          <w:sz w:val="22"/>
          <w:szCs w:val="22"/>
          <w:lang w:val="en-US" w:eastAsia="en-US"/>
        </w:rPr>
        <w:t>Российской Федерации</w:t>
      </w:r>
      <w:r>
        <w:rPr>
          <w:sz w:val="22"/>
          <w:szCs w:val="22"/>
        </w:rPr>
        <w:t>, Гражданским кодексом Российской Федерации, Жилищным кодексом Российской Федерации, Постановлением Государственного комитета Российской Федерации по строительству и жилищно-коммунальному комплексу «Об утверждении правил и норм технической эксплуатации жилищного фонда» от 27.09.2003г. № 170, Постановлением Правительства РФ от 23.05.2006г. № 307 «О порядке предоставления коммунальных услуг гражданам», 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«Об утверждении Правил пользования жилыми помещениями» от 21.01.2006г. № 25, нормативными правовыми актами Московской области,   муниципального образования Люберецкого муниципального района Московской области и муниципального образования городское поселение Любер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3. В отношениях с Поставщиками коммунальных ресурсов, «Содружество» действует от своего имени и за счет Собственника.</w:t>
      </w:r>
    </w:p>
    <w:p>
      <w:pPr>
        <w:pStyle w:val="Normal"/>
        <w:spacing w:before="120" w:after="120"/>
        <w:jc w:val="center"/>
        <w:rPr>
          <w:sz w:val="20"/>
        </w:rPr>
      </w:pPr>
      <w:bookmarkStart w:id="3" w:name="sub_3"/>
      <w:bookmarkEnd w:id="3"/>
      <w:r>
        <w:rPr>
          <w:sz w:val="20"/>
        </w:rPr>
        <w:t>4. ПРЕДМЕТ ДОГОВОР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4"/>
          <w:sz w:val="22"/>
          <w:szCs w:val="22"/>
        </w:rPr>
      </w:pPr>
      <w:bookmarkStart w:id="4" w:name="sub_3"/>
      <w:bookmarkStart w:id="5" w:name="sub_31"/>
      <w:bookmarkEnd w:id="4"/>
      <w:r>
        <w:rPr>
          <w:spacing w:val="-4"/>
          <w:sz w:val="22"/>
          <w:szCs w:val="22"/>
        </w:rPr>
        <w:t>4.1.</w:t>
      </w:r>
      <w:bookmarkEnd w:id="5"/>
      <w:r>
        <w:rPr>
          <w:spacing w:val="-4"/>
          <w:sz w:val="22"/>
          <w:szCs w:val="22"/>
        </w:rPr>
        <w:t xml:space="preserve"> По поручению Собственника Содружество обязуется осуществлять возмездное управление многоквартирным домом, расположенным по адресу: Московская область, г. Люберцы, ул. </w:t>
      </w:r>
      <w:r>
        <w:rPr>
          <w:sz w:val="22"/>
          <w:szCs w:val="22"/>
        </w:rPr>
        <w:t>Гоголя, д. 6</w:t>
      </w:r>
      <w:r>
        <w:rPr>
          <w:spacing w:val="-4"/>
          <w:sz w:val="22"/>
          <w:szCs w:val="22"/>
        </w:rPr>
        <w:t>, указанные в приложениях № 1, 2, 3, 4  к настоящему договору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2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</w:rPr>
        <w:t xml:space="preserve">Состав общего имущества в Многоквартирном доме, в отношении которого осуществляется управление, указаны в Приложении № 1 к настоящему Договору.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4.3. Границей эксплуатационной ответственности между общим имуществом в многоквартирном доме и личным имуществом -  помещением Собственника является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 вентилей – по первым сварным соединениям на стояках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 xml:space="preserve">на системе электроснабжения – входные соединительные клеммы автоматических выключателей, расположенных в этажном щитке, питающие одно жилое помещение (квартира). Квартирный электросчетчик не принадлежит к общему имуществу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4. Перечень и качество коммунальных услуг, которые предоставляют коммунальные предприятия в соответствии с заключенными договорами с Содружеством, и перед которыми Содружество отстаивает интересы Собственника по бесперебойному предоставлению коммунальных услуг требуемого качества, приведены в Приложении № 2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5.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, установленные Приложением N 5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6. Работы по содержанию и текущему ремонту общего имущества многоквартирного дома, производятся с периодичностью, указанной в Приложении N 3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7. Иные решения по проведению работ и оказанию услуг могут быть приняты на общем собрании Собственников, по согласованию с Содружеством оформляются дополнительным соглашением к настоящему Договору за подписью обеих Сторон.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4.8. При решении общего собрания собственников жилья о проведении капитального ремонта:</w:t>
      </w:r>
    </w:p>
    <w:p>
      <w:pPr>
        <w:pStyle w:val="Normal"/>
        <w:tabs>
          <w:tab w:val="clear" w:pos="720"/>
          <w:tab w:val="left" w:pos="0" w:leader="none"/>
        </w:tabs>
        <w:spacing w:before="0" w:after="1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8.1. Капитальный ремонт многоквартирного дома, указанного в настоящем Договоре, производится по отдельному соглашению, заключенному между Содружеством и Собственником, на основании общего собрания собственников жилых помещений в данном доме.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5. ПРАВА И ОБЯЗАННОСТИ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 Содружество обязу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. Управлять многоквартирным жилым домом в соответствии с условиями настоящего договора и действующим законодательством, обеспечивать предоставление коммунальных услуг и услуг по содержанию и ремонту общего имущества многоквартирного дома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3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</w:t>
        <w:softHyphen/>
        <w:t>приятиях и учреждениях любых организационно-правовых фор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4. Вести и хранить техническую документацию (базы данных) на многоквартирный дом, внут</w:t>
        <w:softHyphen/>
        <w:t>ридомовое инженерное оборудование и объекты придомового благоустройства, а также бухгалтер</w:t>
        <w:softHyphen/>
        <w:t>скую, статистическую, хозяйственно-финансовую документацию и расчеты, связанные с исполнени</w:t>
        <w:softHyphen/>
        <w:t>ем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5. Систематически проводить технические осмотры многоквартирного дома и корректировать документацию, отражающую состояние дома, в соответствии с результатами осмот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6. Разрабатывать и исполнять текущие и перспективные планы производства работ и оказания услуг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7. Обеспечивать потребителей коммунальными услугами установленного уровня, качества, в объеме, соответствующем установленным нормативам потреб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8. 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9. Осуществлять рассмотрение предложений и заявлений  Собственников и иных Пользователей и принимать соответствующие меры в установленные для этого сро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0. Уведомлять Собственников об изменении порядка и условии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, чем за неделю до наступления перечисленных выше собы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1. Производить начисление платежей, обеспечивая выставление счета в срок до 1 числа месяца, следующего за расчетны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2. Организовать сбор платежей, за предоставляемые по настоящему Договору услуги с привлечением  иных организаций осуществляющих расчетно-кассовое обслужив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3. Предоставлять собственнику (нанимателю) документы, необходимые для оплаты услуг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4. Рассматривать все претензии Собственников и иных Пользователей, связанные с исполне</w:t>
        <w:softHyphen/>
        <w:t>нием заключенных Содружеством договоров с третьими лицами и разрешать возник</w:t>
        <w:softHyphen/>
        <w:t>шие конфликтные ситу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5. Обеспечить Собственников и иных Пользователей информацией о телефонах аварийных служ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6. Организовывать работы по ликвидации аварий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7. По требованию Собственников и иных Пользователей выдавать необходимые справки ус</w:t>
        <w:softHyphen/>
        <w:t>тановленного образца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1.18. Приступить к выполнению своих обязательств по Договору с момента вступления его в сил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9. Предоставлять отчет, путем вывешивания на информационной доске, о выполнении Договора управления за год в течение первого квартала следующего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 Содружество вправ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1. Самостоятельно определять порядок и способ выполнения работ по управлению многоквартирным домом, при необходимости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2. Организовывать и проводить проверку технического состояния коммунальных систем в по</w:t>
        <w:softHyphen/>
        <w:t>мещениях Собствен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3. B случае непредставления Собственниками пли иными Пользователями до конца текущего месяца данных о показаниях приборов учета в помещениях, принадлежащих Собственникам, производить расчет размера оплаты услуг с использованием утвержденных на территории города Люберцы нормативов с последующим перерасчетом стоимости услуг после предоставления Собственниками сведений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4. Организовывать проверку правильности учета потребления ресурсов согласно показаниям приборов учета, установленных в помещениях Собственника. B случае несоответствия данных, предоставленных Собственниками, проводить перерасчет раз</w:t>
        <w:softHyphen/>
        <w:t>мера оплаты предоставленных услуг на основании фактических показаний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5. Проводить проверку работы установленных приборов учета и сохранности плом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6. Прекращать предоставление услуг по Договору в случае просрочки Собственниками или иным Пользователем оплаты оказанных услуг более трех месяцев или нарушения иных требований раздела 6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7. Проверять соблюдение Собственниками или иными Пользователями требований, установленных п.п. 5.3.3. - 5.3.6.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8. Взыскивать с Собственников или иных Пользователей в установленном порядке задолжен</w:t>
        <w:softHyphen/>
        <w:t>ность по оплате услуг в рамках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9. Осуществлять иные права, предусмотренные действующим законодательством, отнесенные к полномочиям Содруж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 Собственники обязу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. Предоставить право Содружеству представлять интересы Собственников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 или иных Пользователей) во всех организац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о установлен</w:t>
        <w:softHyphen/>
        <w:t>ные для этого мес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е допускать сбрасывания в санитарный узел мусора и отходов, засоряющих канализац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правила пожарной безопасности при пользовании электрическими, газовыми и другими приборами, не допускать установки самодельных предохрани</w:t>
        <w:softHyphen/>
        <w:t>тельных пробок, загромождения коридоров, проходов, лестничных клеток, выполнять другие требова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- не допускать выполнения в квартире работ или совершения других действий, создающих повышенный шум или вибрацию, a также действий, нарушающих нормальные условия проживания граждан в других жилых помещениях; пользоваться телевизорами,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</w:t>
        <w:softHyphen/>
        <w:t>го дома в ночное время (с 23-00 до 06-00 по местному времен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другие требования законода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3. Своевременно предоставлять Содружеству свед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количестве граждан, проживающих в помещении(ях) совместно с Собственниками, и наличии у лиц, зарегистрированных по месту жительства в помещении, права на льготы для расчетов плате</w:t>
        <w:softHyphen/>
        <w:t>жей за услуги по Договору;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проводимых с помещением, указанном в преамбуле к настоящему Договору, сделках, влекущих смену Собственника указанного помещения. Представить Содружеству нотариально заверенные копии  правоустанавливающих документов на жилое помещение, подтверждающие смену собственника или владельц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4. Обеспечить доступ в принадлежащее ему помещение представителям Содружества для осмотра приборов учета и контроля, а также, в случае возникновения аварийной ситуации для выполнения необходимого ремонта общего имущества многоквартирного дома и работ по ликвидации ава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5. Не устанавливать дополнительные секции приборов отопления, регулирующую и запорную арматуру без согласования с Содружеством. A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6. Своевременно сообщать Содружеству о выявленных неисправностях, препятствующих оказанию Собственнику или иным Пользователям услуг в рамках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7. Не осуществлять переоборудование внутренних инженерных сетей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8.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9. Своевременно осуществлять очередную (внеочередную – по требованию «Содружества») метрологическую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</w:t>
        <w:softHyphen/>
        <w:t>ным органом местного самоуправления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0. Не производить слив воды из системы и приборов отоп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1. 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2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3. Сообщать Содружеству в установленные сроки сведения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4. При проведении общестроительных,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15. Обеспечивать сохранность общего имущества многоквартирного дома, находящееся в принадле</w:t>
        <w:softHyphen/>
      </w:r>
      <w:r>
        <w:rPr>
          <w:sz w:val="22"/>
          <w:szCs w:val="22"/>
        </w:rPr>
        <w:t>жащих ему помеще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6. B случае возникновения необходимости проведения Содружеством не установленных Договором работ и услуг, в том числе связанных c ликвидацией последствий аварий, наступивших по вине Собственника или иных Пользователей, либо в связи с нарушением Собственником или иными Пользователями п.п. 5.3.2., 5.3.4. - 5.3.8., 5.3.10., 5.3.12., 5.3.14. настоящего договора, указанные работы проводятся за счет Собствен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3.17. Члены семьи Собственника, проживающие совместно с ним, пользуются наравне с ним всеми </w:t>
      </w:r>
      <w:r>
        <w:rPr>
          <w:sz w:val="22"/>
          <w:szCs w:val="22"/>
        </w:rPr>
        <w:t>правами и несут все обязанности, вытекающие из настоящего Договора, если иное не установлено соглаше</w:t>
      </w:r>
      <w:r>
        <w:rPr>
          <w:spacing w:val="-6"/>
          <w:sz w:val="22"/>
          <w:szCs w:val="22"/>
        </w:rPr>
        <w:t>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8. Иное лицо (Пользователь), пользующееся помещением на основании соглашения с Собственником данного помещения, имеет права, несет обязанности и ответственность в соответствии с условиями та</w:t>
        <w:softHyphen/>
        <w:t>кого соглашения и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4. Собственник имее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1. Знакомится с условиями сделок, совершенных Содружеством в рамках исполнения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2. B случае возникшей необходимости обращаться к Содружеству с заявлением о временной приостановке подачи в жилое (нежилое) помещение воды, электроэнергии, отопления, на условиях, согласованных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3. При условии представления подтверждающих документов установленного образца, требовать в соответствии с установленным Правительством Российской Федерации порядком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4.4. Требовать в установленном порядке от Содружества перерасчета платежей за услуги </w:t>
      </w:r>
      <w:r>
        <w:rPr>
          <w:sz w:val="22"/>
          <w:szCs w:val="22"/>
        </w:rPr>
        <w:t>по Договору, в связи c несоответствием услуг перечню, составу и периодичности работ (услуг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4.5. Осуществлять другие права, предусмотренные действующими нормативными правовыми актами </w:t>
      </w:r>
      <w:r>
        <w:rPr>
          <w:sz w:val="22"/>
          <w:szCs w:val="22"/>
        </w:rPr>
        <w:t>Российской Федерации, применительно к условиям настоящего Договора.</w:t>
      </w:r>
    </w:p>
    <w:p>
      <w:pPr>
        <w:pStyle w:val="Normal"/>
        <w:tabs>
          <w:tab w:val="clear" w:pos="720"/>
          <w:tab w:val="left" w:pos="2260" w:leader="none"/>
        </w:tabs>
        <w:spacing w:before="120" w:after="120"/>
        <w:jc w:val="center"/>
        <w:rPr>
          <w:sz w:val="20"/>
        </w:rPr>
      </w:pPr>
      <w:r>
        <w:rPr>
          <w:sz w:val="20"/>
        </w:rPr>
        <w:t>6. СУММА ДОГОВОРА И ПОРЯДОК РАСЧЕТ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. Размер платы за предоставляемые в 2014 году коммунальные услуги и услуги по содержанию и ремонту общего имущества многоквартирного дома указан в приложении № 4 к настоящему Договору и может быть изменен в соответствии с п. 6.17 и п. 6.18 настоящего Договора. В случае изменения размера платы за предоставляемые услуги, подписание Сторонами дополнительного соглашения или изменения настоящего договора, не требуется.</w:t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</w:rPr>
        <w:t xml:space="preserve">6.2. Плата за содержание и ремонт жилого помещения по настоящему Договору, включает в себя </w:t>
      </w:r>
      <w:r>
        <w:rPr>
          <w:sz w:val="22"/>
          <w:szCs w:val="22"/>
        </w:rPr>
        <w:t>плату за услуги и работы по управлению многоквартирным домом, содержанию, текущему ремонту общего имущества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3. Плата за коммунальные услуги по настоящему договору включает в себя отопление, горячее водоснабжение, холодное водоснабжение, канализирование, вывоз мусора, эл. энергию используемую для освещения мест общего пользования и работы общедомового инженерного обору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4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в соответствии с объемами фактического потребления коммунальных услуг, определяемыми в соответствии с Правилами предоставления коммунa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5. Размер платы за жилищно-коммунальные услуги рассчитывается по тарифам, установленным органом местного самоуправления, в порядке, установленном федеральным законом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6. Плата за содержание и ремонт общего имущества, коммунальные услуги в многоквартирном доме вносится ежемесячно до 15 числа месяца, следующего за истекшим месяц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7. Плата за жилое помещение и коммунальные услуги вносится на основании платежных документов, предоставляемых Содружеством не позднее первого числа месяца, следующего за истекшим. B случае предоставления платежных документов позднее даты, определенной в настоящем пункте, плата за помещение может быть внесена с задержкой на срок задержки получения платежного до</w:t>
        <w:softHyphen/>
        <w:t xml:space="preserve">кумен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8. B выставляемом Содружеством платежном документе указываются: расчетный счет, на который вносится плата, площадь помещения, количество проживающих граждан, объем (количество) потребленных коммунальных ресурсов, установленные тарифы на коммунальные услуги, размер платы за содержание и ремонт жилого помещения с учетом исполне</w:t>
        <w:softHyphen/>
        <w:t>ния условий настоящего Договора, сумма перерасчета, задолженности Собственника по оплате жи</w:t>
        <w:softHyphen/>
        <w:t>лых помещений и коммунальных услуг за предыдущие периоды. B платежном документе также указываются суммы предоставленных субсидий на оплату жилых помещений и коммунальных услуг, размер предоставленных льгот и компенсаций расходов на оплату жилых помещений и коммунальных услуг, дата созда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9. Сумма начисленных в соответствии с пунктом 7.4 настоящего Договора пеней указывается в платежном документе. B случае предоставления платежного документа позднее даты, указанной в Договоре, дата, с которой начисляются пени, сдвигается на срок задержки предоставле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0. Внесение предусмотренной настоящим Договором платы за коммунальные услуги и услуги по содержанию и ремонту общего имущества многоквартирного дома, осуществляет Наниматель жилого помещения, занимаемого по договору социального найма, а в случае отсутствия такового Собственник данного жилого помещения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1. Не использование помещений Собственником или нанимателем не является основанием невнесения платы за коммунальные услуги и содержание и ремонт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2. При временном отсутствии проживающих в жилых помещениях граждан внесение платы за холодное водоснабжение, горячее водоснабжение, 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3. B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B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размере занимаемого помещения в следующих месяц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4. Собственник вправе обратиться к Содружеству в письменной форме после выявления соответствующего нарушения условий Договора по содержанию и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5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я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6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х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7. B случае изменения в установленном порядке тарифов на коммунальные услуги Содружество применяет новые тарифы со дня вступления в силу соответствующего нормативного правового акта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6.18. </w:t>
      </w:r>
      <w:r>
        <w:rPr>
          <w:sz w:val="22"/>
          <w:szCs w:val="22"/>
        </w:rPr>
        <w:t xml:space="preserve"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применяется тариф, установленный органом местного самоуправления для жилого фонда в г. Люберцы и </w:t>
      </w:r>
      <w:r>
        <w:rPr>
          <w:spacing w:val="-6"/>
          <w:sz w:val="22"/>
          <w:szCs w:val="22"/>
        </w:rPr>
        <w:t xml:space="preserve">применяется со дня вступления в силу соответствующего нормативного правового акта органа местного самоупра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9. Собственник и наниматель вправе осуществить предоплату за текущий месяц и более длительные периоды, потребовав от Содружества платежные документы . B случае расчетов, производимых по прибору учета, установленному в помещении Собственника, или отсутствия Собственника осуществляется перерасчет размера его пла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20. Услуги Содружества, не предусмотренные настоящим Договором, выполняются за отдельную плату по взаимному соглашению Сторон.</w:t>
      </w:r>
    </w:p>
    <w:p>
      <w:pPr>
        <w:pStyle w:val="Style14"/>
        <w:spacing w:lineRule="auto" w:line="360" w:before="120" w:after="0"/>
        <w:jc w:val="center"/>
        <w:rPr>
          <w:spacing w:val="-2"/>
        </w:rPr>
      </w:pPr>
      <w:r>
        <w:rPr/>
        <w:t>7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. Содружество несет ответственность за ущерб, причиненный общему имуществу многоквартирного дома в результате противоправного действия или бездействия работников, в размере действительного причиненного ущерб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2. Содружество не несет ответственности за все виды ущерба, возникшие не по его вине, или не по вине его работни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3. B случае нарушения Собственником сроков внесения платежей, установленных разделом 6 Договора, Содружество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Содружеством, и подлежит уплате Собственником или иным Пользователем одновременно с оплатой услуг в соответствии с разделом 6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5. При нарушении Собственником обязательств, предусмотренных Договором, Собственник несет ответственность перед Содружеством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6. При выявлении Содружеством факта проживания в квартире Собственника лиц, не зарегистрированных в установленном порядке, и невнесения за них платы по договору, Содружество,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7. B случае, если Собственник своевременно не уведомил Содружество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8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9. Содружество несет ответственность за организацию и соответствие предостав</w:t>
        <w:softHyphen/>
        <w:t>ляемых услуг согласно действующему законодательству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0. B случае причинения убытков Собственнику по вине Содружества, последнее несе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11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</w:t>
        <w:softHyphen/>
        <w:t>ответствии с действующим законодательством Российской Федерации.</w:t>
      </w:r>
    </w:p>
    <w:p>
      <w:pPr>
        <w:pStyle w:val="Style14"/>
        <w:spacing w:before="120" w:after="0"/>
        <w:jc w:val="center"/>
        <w:rPr/>
      </w:pPr>
      <w:r>
        <w:rPr/>
        <w:t>8. ОСУЩЕСТВЛЕНИЕ КОНТРОЛЯ ЗА ВЫПОЛНЕНИЕМ СОДРУЖЕСТВОМ</w:t>
      </w:r>
    </w:p>
    <w:p>
      <w:pPr>
        <w:pStyle w:val="Style14"/>
        <w:spacing w:lineRule="auto" w:line="360"/>
        <w:jc w:val="center"/>
        <w:rPr/>
      </w:pPr>
      <w:r>
        <w:rPr/>
        <w:t xml:space="preserve">ОБЯЗАТЕЛЬСТВ ПО ДОГОВОРУ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1. Контроль над деятельностью Содружества в части исполнения настоящего Договора осуществляется  ревизионной комиссией, избранной собственниками помещений данного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2. По требованию любой из Сторон договора составляется акт о нарушении условий Договора в следующих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нарушения качества услуг и работ по содержанию и ремонту общего имущества в Многоквартирном доме или причинения вреда жизни, здоровью и имуществу Собственника и (или) проживающих в жилом помещении граждан, общему имуществу Многоквартирного дома;  неправомерных действий Собствен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Указанный акт является основанием для уменьшения (увеличения) ежемесячного размера платы Собственником за содержание и ремонт общего имущества в Многоквартирном доме в размере, пропорциональном занимаемому помещ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дготовка бланков акта осуществляется Содружеством. При отсутствии бланков акт составляется в произвольной форме. B случае признания Содружеством или Собственником своей вины в возникновении нарушения акт может не составляться. B этом случае при наличии вреда имуществу Стороны подписывают дефектную ведом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3. Контроль за выполнением Содружеством его обязательств по настоящему Договору осуществляется в форме письменных ежегодных отчетов о проделанной работе и иной информации, затребованной Собственником в письменном виде по факту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4. Отчеты о проделанной работе могут публиковаться в СМИ и подлежат хранению в местах, дополнительно определенных Правлением Содружества.</w:t>
      </w:r>
    </w:p>
    <w:p>
      <w:pPr>
        <w:pStyle w:val="Style14"/>
        <w:spacing w:before="180" w:after="120"/>
        <w:jc w:val="center"/>
        <w:rPr/>
      </w:pPr>
      <w:r>
        <w:rPr/>
        <w:t>9. ПОРЯДОК ИЗМЕНЕНИЯ И РАСТОРЖЕНИЯ ДОГОВ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1. Настоящий договор может быть изменен по соглашению сторон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9.2. Договор подлежит изменению в случае принятия нормативного акта, устанавливающего обязательные для Собственника или Содружества, правила иные, чем те, которые закреплены в договоре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3. Изменения и дополнения в настоящий Договор вносятся по дополнительным соглашениям, являющимися неотъемлемой частью настоящего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4. Настоящий Договор может быть расторгнут в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изменения права Собственника или смены Собственника помещ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расторжения договора с Содружеством по инициативе Собственник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ликвидации Содруже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о другим причинам, определенным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5. Расторжение договора не является основанием для Собственника в прекращении обязательств по оплате произведенных Содружеством затрат (услуг и работ) в период действия настоящего Договора.</w:t>
      </w:r>
    </w:p>
    <w:p>
      <w:pPr>
        <w:pStyle w:val="Style14"/>
        <w:spacing w:before="144" w:after="120"/>
        <w:jc w:val="center"/>
        <w:rPr/>
      </w:pPr>
      <w:r>
        <w:rPr/>
        <w:t>10. ОСОБЫЕ УСЛОВ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0.1. Все споры, возникшие из Договора или в связи с ним, разрешаются Сторонами путем переговоров. B случае, если Стороны не могут достичь взаимного соглашения, споры и разногласия разре</w:t>
        <w:softHyphen/>
        <w:t>шаются в судебном порядке по заявлению одной из Сторон.</w:t>
      </w:r>
    </w:p>
    <w:p>
      <w:pPr>
        <w:pStyle w:val="Style14"/>
        <w:spacing w:before="120" w:after="120"/>
        <w:jc w:val="center"/>
        <w:rPr/>
      </w:pPr>
      <w:r>
        <w:rPr/>
        <w:t>11. ФОРС-МАЖ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1. При возникновении обстоятельств, которые делают полностью или частично невозможным выполнение договора одной из Сторон, a именно пожар, стихийное бедствие, военные действии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4"/>
        <w:spacing w:before="144" w:after="120"/>
        <w:jc w:val="center"/>
        <w:rPr/>
      </w:pPr>
      <w:r>
        <w:rPr/>
        <w:t xml:space="preserve">12.  СРОК  ДЕЙСТВИЯ  ДОГОВОР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2.1. Договор заключен на срок  1 год. Настоящий Договор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2. Собственники в одностороннем порядке вправе отказаться от исполнения настоящего Договора в случае, если до истечения срока действия Договора общим собранием Собственников принято решение о выборе или об изменении способа управления дом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3. Договор может быть досрочно расторгнут в соответствии с действующим законодательством, при наличии письменного извещения Собственниками многоквартирного дома Управляющей компании за два месяца до даты растор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4. Изменение и расторжение настоящего Договора управления осуществляется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5. При отсутствии заявления одной из сторон на расторжение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Style14"/>
        <w:spacing w:before="180" w:after="120"/>
        <w:jc w:val="center"/>
        <w:rPr/>
      </w:pPr>
      <w:r>
        <w:rPr/>
        <w:t>13. ПРОЧ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1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юридическ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2. Настоящий Договор составлен в двух экземплярах на русском языке, по одному для каждой из Сторон, оба экземпляра идентичны и имеют одинаковую юридическую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4"/>
        <w:spacing w:before="144" w:after="120"/>
        <w:jc w:val="center"/>
        <w:rPr/>
      </w:pPr>
      <w:r>
        <w:rPr/>
        <w:t>13.ЮРИДИЧЕСКИЕ АДРЕСА И РЕКВИЗИТЫ СТОРОН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дружество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НП "Содружество жилищных управляющих организаций"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>Адрес сайта:  www.nptos.ru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чтовый адрес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40007, Московская обл.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Урицкого, д. 5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НН 5027144344    КПП 502701001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БЕРБАНК РОССИИ (ОАО) г. Москв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БИК 044525225   Люберецкое ОСБ 780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/С 30101810400000000225   Р/С  4070381014024000073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авления НП </w:t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"Содружество жилищных </w:t>
      </w:r>
    </w:p>
    <w:p>
      <w:pPr>
        <w:pStyle w:val="Normal"/>
        <w:spacing w:lineRule="auto" w:line="192"/>
        <w:ind w:firstLine="425"/>
        <w:rPr/>
      </w:pPr>
      <w:r>
        <w:rPr>
          <w:sz w:val="22"/>
          <w:szCs w:val="22"/>
        </w:rPr>
        <w:t>управляющих организаций"</w:t>
        <w:tab/>
        <w:t>_________________ Т.А.Склярова</w:t>
      </w:r>
      <w:r>
        <w:rPr>
          <w:sz w:val="20"/>
        </w:rPr>
        <w:tab/>
        <w:tab/>
        <w:tab/>
      </w:r>
    </w:p>
    <w:p>
      <w:pPr>
        <w:pStyle w:val="Style14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бственник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>__________________________</w:t>
        <w:tab/>
        <w:tab/>
        <w:t>__________________________</w:t>
      </w:r>
    </w:p>
    <w:p>
      <w:pPr>
        <w:pStyle w:val="Style1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>подпись</w:t>
        <w:tab/>
        <w:tab/>
        <w:tab/>
        <w:tab/>
        <w:tab/>
        <w:t>Ф.И.О.</w:t>
        <w:tab/>
        <w:tab/>
        <w:tab/>
        <w:tab/>
        <w:t>контактный телефон</w:t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1.  Состав общего имущества в Многоквартирном до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2.  Перечень и качество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3.  Перечень работ услуг по содержанию, текущему ремонту общего имущества многоквартирного до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. Размер платы за жилищно-коммунальные услуги, содержание и ремонт общего 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. Предельные сроки устранения неисправностей при выполнении внепланового ремонта отдельных частей жилого дома и его оборудования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СОСТАВ  ОБЩЕГО  ИМУЩЕСТВА  В  МНОГКВАРТИРНОМ ДОМЕ,</w:t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БЩЕЕ ИМУЩЕСТВО МНОГОКВАРТИРНОГО  ДОМА</w:t>
      </w:r>
    </w:p>
    <w:p>
      <w:pPr>
        <w:pStyle w:val="2"/>
        <w:spacing w:lineRule="auto" w:line="216"/>
        <w:ind w:left="284" w:firstLine="709"/>
        <w:rPr>
          <w:sz w:val="20"/>
        </w:rPr>
      </w:pPr>
      <w:r>
        <w:rPr>
          <w:sz w:val="20"/>
        </w:rPr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фундамент, подвальное помещение, вентиляционные окна, отмостки и цоколь;</w:t>
      </w:r>
    </w:p>
    <w:p>
      <w:pPr>
        <w:pStyle w:val="3"/>
        <w:numPr>
          <w:ilvl w:val="0"/>
          <w:numId w:val="5"/>
        </w:numPr>
        <w:spacing w:lineRule="auto" w:line="216"/>
        <w:rPr>
          <w:sz w:val="20"/>
        </w:rPr>
      </w:pPr>
      <w:r>
        <w:rPr>
          <w:sz w:val="20"/>
        </w:rPr>
        <w:t>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крыша, включающая кровлю, чердак, слуховые окна, стропильную систему и перекрыт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нутренний водосток, внешние водосточные трубы и водоотводящие устройств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места общего пользования - подъезды, входные двери, подъездные окна, тамбуры, вестибюли, коридоры, проходы, межэтажные лестничные площадки, крыльцо, выходные помещения мусоропровод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система вентиляции, вентиляционные каналы и вытяжки, фановая разводк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тепловые пункты с арматурой и приборами различного назначе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разводящие и стояковые трубы отопления, горячего и холодного водоснабжения, газоснабжения и система канализ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придомовая территория, в границах, установленных органами местного самоуправления, зеленные насаждения, строения и малые архитектурные форм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лифты и лифтовые шахты, а также другое имущество, которым пользуются несколько собственников помещений;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ПЕРЕЧЕНЬ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общего имущества в многоквартирном доме по адресу: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осковская область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Гоголя, д. 6</w:t>
      </w:r>
    </w:p>
    <w:p>
      <w:pPr>
        <w:pStyle w:val="Normal"/>
        <w:spacing w:lineRule="auto" w:line="312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sz w:val="20"/>
        </w:rPr>
      </w:pPr>
      <w:r>
        <w:rPr>
          <w:b/>
          <w:w w:val="90"/>
          <w:sz w:val="20"/>
        </w:rPr>
        <w:t>Техподполье</w:t>
      </w:r>
      <w:r>
        <w:rPr>
          <w:b/>
          <w:sz w:val="20"/>
        </w:rPr>
        <w:t xml:space="preserve"> – </w:t>
      </w:r>
      <w:r>
        <w:rPr>
          <w:b/>
          <w:w w:val="90"/>
          <w:sz w:val="20"/>
        </w:rPr>
        <w:t>_________ кв.м., в том числе: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Лестничная клетка</w:t>
        <w:tab/>
        <w:tab/>
        <w:tab/>
        <w:tab/>
        <w:t xml:space="preserve"> –      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Лестницы</w:t>
        <w:tab/>
        <w:tab/>
        <w:tab/>
        <w:tab/>
        <w:tab/>
        <w:t xml:space="preserve"> –   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Мусорокамера</w:t>
        <w:tab/>
        <w:tab/>
        <w:tab/>
        <w:tab/>
        <w:tab/>
        <w:t xml:space="preserve"> –      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Входной тамбур</w:t>
        <w:tab/>
        <w:tab/>
        <w:tab/>
        <w:tab/>
        <w:tab/>
        <w:t xml:space="preserve"> –      , 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Коридоры и места общего пользования</w:t>
        <w:tab/>
        <w:tab/>
        <w:t xml:space="preserve"> –        общей площадью – __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 xml:space="preserve">Лифтовая шахта </w:t>
        <w:tab/>
        <w:tab/>
        <w:tab/>
        <w:tab/>
        <w:tab/>
        <w:t xml:space="preserve"> –      ,     общей площадью – 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Лифты грузоподъемностью до 400 кг.</w:t>
        <w:tab/>
        <w:tab/>
        <w:t xml:space="preserve"> –      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Лифты грузоподъемностью более 400 кг</w:t>
        <w:tab/>
        <w:tab/>
        <w:t xml:space="preserve"> –  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Электрощитовая с установленным оборудованием     –      ,   общей площадью –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Помещения технического этажа</w:t>
        <w:tab/>
        <w:tab/>
        <w:tab/>
        <w:t xml:space="preserve"> –       ,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Кровля рулонная, трехслойная</w:t>
        <w:tab/>
        <w:tab/>
        <w:tab/>
        <w:t xml:space="preserve"> –  общей площадью – ______ кв.м., в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Система электрооборудования: согласно схеме проекта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анитарно-техническая система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отопления: имеется, в эксплуатации с 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холодного водоснабжения (ХВС)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горячего водоснабжения (ГВС)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 xml:space="preserve">Материал стен </w:t>
        <w:tab/>
        <w:tab/>
        <w:tab/>
        <w:tab/>
        <w:t xml:space="preserve">- </w:t>
        <w:tab/>
        <w:t>кирпич, железобетон;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 xml:space="preserve">Межстенные перегородки   </w:t>
        <w:tab/>
        <w:tab/>
        <w:t>-</w:t>
        <w:tab/>
        <w:t>железобетон, шлакоблок и кирпич;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 xml:space="preserve">Число квартир   </w:t>
        <w:tab/>
        <w:tab/>
        <w:tab/>
        <w:tab/>
        <w:t xml:space="preserve">- </w:t>
        <w:tab/>
        <w:t xml:space="preserve">          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Придомовой земельный участок (площадь и конфигурация - при определении и законодательном закреплении его границ и размеров):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Асфальт, грунт, газон</w:t>
        <w:tab/>
        <w:tab/>
        <w:tab/>
        <w:t xml:space="preserve">- </w:t>
        <w:tab/>
        <w:t>общей площадью – _______ кв.м.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элементы озеленения присутствуют;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элементы благоустройства присутствуют;</w:t>
      </w:r>
    </w:p>
    <w:p>
      <w:pPr>
        <w:pStyle w:val="Normal"/>
        <w:numPr>
          <w:ilvl w:val="1"/>
          <w:numId w:val="2"/>
        </w:numPr>
        <w:ind w:left="540" w:firstLine="900"/>
        <w:rPr/>
      </w:pPr>
      <w:r>
        <w:rPr>
          <w:w w:val="90"/>
          <w:sz w:val="20"/>
        </w:rPr>
        <w:t>места сбора мусора –     .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асфальтовое покрытие.</w:t>
      </w:r>
    </w:p>
    <w:p>
      <w:pPr>
        <w:pStyle w:val="Normal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w w:val="90"/>
                <w:sz w:val="20"/>
              </w:rPr>
            </w:pPr>
            <w:r>
              <w:rPr>
                <w:bCs/>
                <w:w w:val="90"/>
                <w:sz w:val="20"/>
              </w:rPr>
              <w:t>СОБСТВЕННИК: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_  г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И  КАЧЕСТВО  КОММУНАЛЬНЫХ  УСЛУГ </w:t>
      </w:r>
    </w:p>
    <w:p>
      <w:pPr>
        <w:pStyle w:val="Heading3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ОТОПЛЕНИЕ И ГОРЯЧАЯ ВОДА</w:t>
      </w:r>
    </w:p>
    <w:p>
      <w:pPr>
        <w:pStyle w:val="3"/>
        <w:spacing w:lineRule="auto" w:line="216"/>
        <w:rPr>
          <w:sz w:val="20"/>
        </w:rPr>
      </w:pPr>
      <w:r>
        <w:rPr>
          <w:sz w:val="20"/>
        </w:rPr>
        <w:t xml:space="preserve">Тепло поставляется бесперебойно в течение отопительного сезона, установленного договором с теплоснабжающей организацией, а горячая вода – круглосуточно с перерывами необходимыми для ремонта тепловых сетей. Сроки ремонта тепловых сетей объявляются заранее на информационных досках в подъездах 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тепла и горячей воды допускается для устранения аварий на срок не белее 16 часов в сутки при авариях на наружных сетях и не более 8 часов в сутки при авариях в жилом доме. </w:t>
      </w:r>
    </w:p>
    <w:p>
      <w:pPr>
        <w:pStyle w:val="2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Температура в жилых помещениях в период отопительного сезона, при условии утепления квартиры, должна быть не ниже +18ºС, а в угловых комнатах не ниже +20ºС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 начале отопительного сезона в течение 15 суток проводятся регулировки систем отопления. В этот период допускаются отклонения и перерывы в подаче тепла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>При температуре в жилом помещении ниже +18ºС, - за каждый градус производиться снижение оплаты за потребленное тепло на 10 % от действующего тарифа.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ри температуре в жилом помещении ниже +13ºС и при условии выполнения работ по утеплению квартиры - оплата за тепло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Отклонение температуры горячей воды допускается не более чем на 2 часа в сутки. За каждые сутки превышения допустимого перерыва оплата за горячую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 xml:space="preserve">Поставщик тепла и горячей воды ООО  «Теплолеть», г. Люберцы,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ХОЛОДНАЯ ВОДА  И  ВОДООТВЕДЕНИЕ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</w:rPr>
        <w:t>Холодная вода поставляется в дома круглосуточно и бесперебойно под давлением не ниже 0,5 кг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Качество воды должно соответствовать требованиям ГОСТ «Вода питьевая»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холодной воды допускается для устранения аварии, на срок не более 16 часов в сутки при аварии на наружных сетях и не более 8 часов в сутки при аварии в жилом доме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За весь период отсутствия холодной воды в жилых помещениях или подачи воды, не отвечающей требованиям ГОСТ «Вода питьевая», оплата за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одоотведение осуществляется круглосуточно и бесперебойно в течение года. Допускается перерыв в работе канализации для устранения аварии, на срок не более 16 часов в сутки при аварии на наружных сетях и не более 8 часов в сутки при аварии в доме. </w:t>
      </w:r>
    </w:p>
    <w:p>
      <w:pPr>
        <w:pStyle w:val="Normal"/>
        <w:spacing w:lineRule="auto" w:line="216"/>
        <w:ind w:right="-218" w:hanging="0"/>
        <w:jc w:val="both"/>
        <w:rPr/>
      </w:pPr>
      <w:r>
        <w:rPr>
          <w:sz w:val="20"/>
        </w:rPr>
        <w:t>Поставщик холодной воды и ответственный за транспортировку сточной жидкости (работу межквартальных канализационных сетей)  ОАО «Люберецкий водоканал»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ЭЛЕКТРОЭНЕРГИЯ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Электроэнергия поставляется в дом круглосуточно и бесперебойно в соответствии с действующими стандартами – напряжением 220 В., частотой переменного тока 50 Гц. и допустимыми отклонениями этих параметров в предела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10%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ри несоответствии параметров электроэнергии ГОСТу (отклон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20% и более) и наличии актов замера напряжения оплата за электроэнергию не производить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вщик электроэнергии ОАО «Мосэнергосбыт»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УСЛУГИ, КОТОРЫЕ ПРЕДОСТАВЛЯЮТСЯ ДРУГИМИ ПРЕДПРИЯТИЯМ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Вывоз мусора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Услугу по вывозу твердых бытовых отходов выполняет предприятие ООО «Заря». </w:t>
      </w:r>
    </w:p>
    <w:p>
      <w:pPr>
        <w:pStyle w:val="Heading5"/>
        <w:spacing w:before="180" w:after="60"/>
        <w:jc w:val="center"/>
        <w:rPr>
          <w:sz w:val="20"/>
          <w:szCs w:val="20"/>
        </w:rPr>
      </w:pPr>
      <w:r>
        <w:rPr>
          <w:sz w:val="20"/>
          <w:szCs w:val="20"/>
        </w:rPr>
        <w:t>2. Пользование лифтом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Эксплуатация, техническое обслуживание и ремонт лифтов производится: </w:t>
      </w:r>
    </w:p>
    <w:p>
      <w:pPr>
        <w:pStyle w:val="Normal"/>
        <w:jc w:val="center"/>
        <w:rPr/>
      </w:pPr>
      <w:r>
        <w:rPr>
          <w:sz w:val="20"/>
        </w:rPr>
        <w:t xml:space="preserve">ООО «СУ-18 Лифт»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Телевизионная антенна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Обслуживание коллективных телевизионных антенн производит предприятие </w:t>
      </w:r>
    </w:p>
    <w:p>
      <w:pPr>
        <w:pStyle w:val="Normal"/>
        <w:jc w:val="center"/>
        <w:rPr/>
      </w:pPr>
      <w:r>
        <w:rPr>
          <w:sz w:val="20"/>
        </w:rPr>
        <w:t>ОАО «ЛГЖ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бслуживание приборов учет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0"/>
        </w:rPr>
        <w:t xml:space="preserve">Техническое обслуживание приборов учета тепловой энергии, снятие показаний и передача их в расчетный центр  ООО «СП Автоматика». </w:t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</w:t>
      </w:r>
    </w:p>
    <w:p>
      <w:pPr>
        <w:pStyle w:val="Normal"/>
        <w:ind w:left="5664" w:firstLine="45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____ »____________20__ г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, УСЛУГ ПО СОДЕРЖАНИЮ, ТЕКУЩЕМУ РЕМОНТУ ОБЩ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А МНОГОКВАРТИРНОГО ДОМА</w:t>
        <w:br/>
        <w:t>по адресу: 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ЧЕНЬ РАБОТ ПО СОДЕРЖАНИЮ ОБЩЕГО ИМУЩЕСТВА</w:t>
      </w:r>
    </w:p>
    <w:p>
      <w:pPr>
        <w:pStyle w:val="Normal"/>
        <w:ind w:firstLine="708"/>
        <w:jc w:val="both"/>
        <w:rPr/>
      </w:pPr>
      <w:r>
        <w:rPr>
          <w:b/>
          <w:spacing w:val="-19"/>
          <w:sz w:val="22"/>
          <w:szCs w:val="22"/>
        </w:rPr>
        <w:t>1.</w:t>
      </w:r>
      <w:r>
        <w:rPr>
          <w:b/>
          <w:sz w:val="22"/>
          <w:szCs w:val="22"/>
        </w:rPr>
        <w:t xml:space="preserve">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1.1 Устранение незначительных неисправностей в общедомовых системах водопровода и канализации </w:t>
      </w:r>
      <w:r>
        <w:rPr>
          <w:sz w:val="22"/>
          <w:szCs w:val="22"/>
        </w:rPr>
        <w:t>(смена прокладок, уплотнение сгонов, устранение засоров, набивка сальников)</w:t>
      </w:r>
    </w:p>
    <w:p>
      <w:pPr>
        <w:pStyle w:val="Normal"/>
        <w:ind w:firstLine="70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1.2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ентилей, задвижек, очистка от накипи запорной арматуры и др.).</w:t>
      </w:r>
    </w:p>
    <w:p>
      <w:pPr>
        <w:pStyle w:val="Normal"/>
        <w:ind w:left="708" w:hanging="0"/>
        <w:jc w:val="both"/>
        <w:rPr/>
      </w:pPr>
      <w:r>
        <w:rPr>
          <w:spacing w:val="-9"/>
          <w:sz w:val="22"/>
          <w:szCs w:val="22"/>
        </w:rPr>
        <w:t>1.3.</w:t>
      </w:r>
      <w:r>
        <w:rPr>
          <w:sz w:val="22"/>
          <w:szCs w:val="22"/>
        </w:rPr>
        <w:t xml:space="preserve"> Устранение незначительных неисправностей электротехнических устройств в местах общего</w:t>
        <w:br/>
        <w:t>пользования (смена перегоревших электроламп, выключателей, мелкий ремонт электропроводки и др.)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4 Прочистка канализационного лежака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5 Проверка исправности канализационных вытяжек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6 Осмотр пожарной сигнализации и средств тушения в домах при их наличии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2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весенне-летний период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1 Расконсервирование и ремонт поливочной системы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2 Консервация системы центрального отопле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2.3 Ремонт просевших отмосток.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3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осенне-зимний период:</w:t>
      </w:r>
    </w:p>
    <w:p>
      <w:pPr>
        <w:pStyle w:val="Normal"/>
        <w:ind w:left="708" w:hanging="0"/>
        <w:jc w:val="both"/>
        <w:rPr/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>Замена разбитых стекол окон и дверей в местах общего пользования и вспомогательных</w:t>
        <w:br/>
        <w:t>помещени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2 Утепление трубопроводов в чердачных и подвальных помещениях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3 Укрепление и ремонт парапетных ограждений.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4 Ремонт, регулировка и испытание систем центрального отопления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5 Консервация поливочных систем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3.6 Проверка состояния продухов в цоколях здани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7 Ремонт и укрепление входных дверей в подъезда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3.8 Установка пружин на входных дверях.</w:t>
      </w:r>
    </w:p>
    <w:p>
      <w:pPr>
        <w:pStyle w:val="Normal"/>
        <w:ind w:firstLine="708"/>
        <w:jc w:val="both"/>
        <w:rPr/>
      </w:pPr>
      <w:r>
        <w:rPr>
          <w:b/>
          <w:spacing w:val="-11"/>
          <w:sz w:val="22"/>
          <w:szCs w:val="22"/>
        </w:rPr>
        <w:t>4.</w:t>
      </w:r>
      <w:r>
        <w:rPr>
          <w:b/>
          <w:sz w:val="22"/>
          <w:szCs w:val="22"/>
        </w:rPr>
        <w:t xml:space="preserve"> Работы, выполняемые при проведении частичных осмотров: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1 Смена прокладок в водопроводных кранах общедомовых сете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2 Уплотнение сгонов в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3 Прочистка общедомовой канализации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4 Набивка сальников в вентилях, задвижках на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5 Укрепление трубопроводов на общедомовых инженерных сетях в местах общего пользова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6.Проверка канализационных вытяж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4.7. </w:t>
      </w:r>
      <w:r>
        <w:rPr>
          <w:spacing w:val="-1"/>
          <w:sz w:val="22"/>
          <w:szCs w:val="22"/>
        </w:rPr>
        <w:t>Мелкий ремонт изоляции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4.8 Устранение мелких неисправностей электропроводки в местах общего пользования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4.9 Смена выключателей в местах общего пользования.</w:t>
      </w:r>
    </w:p>
    <w:p>
      <w:pPr>
        <w:pStyle w:val="Normal"/>
        <w:ind w:left="708" w:hanging="0"/>
        <w:jc w:val="both"/>
        <w:rPr/>
      </w:pPr>
      <w:r>
        <w:rPr>
          <w:spacing w:val="-4"/>
          <w:sz w:val="22"/>
          <w:szCs w:val="22"/>
        </w:rPr>
        <w:t xml:space="preserve">4.10. </w:t>
      </w:r>
      <w:r>
        <w:rPr>
          <w:sz w:val="22"/>
          <w:szCs w:val="22"/>
        </w:rPr>
        <w:t>Смена  перегоревших электролампочек  на лестничных  площадках,  чердаках,  в технических подпольях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работы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1 Регулировка и наладка систем центрального отопления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2 Промывка и опрессовка систем центрального отопления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3. Уход за зелеными насаждениями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4 Очистка кровли от мусора, грязи, листьев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5 Уборка и очистка придомовой территории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6 Уборка вспомогательных помещений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5.7 Мытье окон, полов, лестничных маршей, площадок, стен, удаление пыли и т.д. в местах общего пользовани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8 Удаление мусора из здания и его вывоз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9 Дератизация подвалов, мусорокамер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0 Посыпка территорий песком в зимнее врем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1 Прочистка  вентиляционных каналов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5.12 Подготовка зданий к праздникам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5.13 Управление многоквартирным домом, организация работ по обслуживанию и ремонту дома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. ПЕРЕЧЕНЬ РАБОТ ПО ТЕКУЩЕМУ РЕМОНТУ ОБЩЕГО </w:t>
      </w:r>
      <w:r>
        <w:rPr>
          <w:b/>
          <w:sz w:val="22"/>
          <w:szCs w:val="22"/>
        </w:rPr>
        <w:t>ИМУЩЕСТВА ДОМА</w:t>
      </w:r>
    </w:p>
    <w:p>
      <w:pPr>
        <w:pStyle w:val="Normal"/>
        <w:ind w:firstLine="708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1.Устранение местных деформаций, усиление, восстановление поврежденных участков фундаментов, </w:t>
      </w:r>
      <w:r>
        <w:rPr>
          <w:sz w:val="22"/>
          <w:szCs w:val="22"/>
        </w:rPr>
        <w:t>вентиляционных продухов, отмостки и входов в подвалы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2. Смена и восстановление отдельных элементов (приборов) оконных и дверных заполнений в местах общего пользования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3. Замена, восстановление отдельных участков полов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</w:t>
      </w:r>
      <w:r>
        <w:rPr>
          <w:spacing w:val="-12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2"/>
          <w:sz w:val="22"/>
          <w:szCs w:val="22"/>
        </w:rPr>
        <w:t>5.</w:t>
      </w:r>
      <w:r>
        <w:rPr>
          <w:sz w:val="22"/>
          <w:szCs w:val="22"/>
        </w:rPr>
        <w:t xml:space="preserve"> Ремонт и восстановление разрушенных участков тротуаров, проездов, дорожек ограждений и</w:t>
        <w:br/>
        <w:t>оборудования спортивных, хозяйственных площадок, площадок для отдыха, площадок для</w:t>
        <w:br/>
        <w:t>контейнеров-мусоросборников в границах территорий, закрепленных за домом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6. Восстановление работоспособности отдельных элементов </w:t>
      </w:r>
      <w:r>
        <w:rPr>
          <w:sz w:val="22"/>
          <w:szCs w:val="22"/>
        </w:rPr>
        <w:t>внутренних общедомовых систем центрального отопл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7. Восстановление работоспособности отдельных элементов </w:t>
      </w:r>
      <w:r>
        <w:rPr>
          <w:sz w:val="22"/>
          <w:szCs w:val="22"/>
        </w:rPr>
        <w:t xml:space="preserve">внутренних общедомовых систем водоснабжения, канализации </w:t>
      </w:r>
    </w:p>
    <w:p>
      <w:pPr>
        <w:pStyle w:val="Normal"/>
        <w:ind w:firstLine="708"/>
        <w:jc w:val="both"/>
        <w:rPr/>
      </w:pPr>
      <w:r>
        <w:rPr>
          <w:spacing w:val="-13"/>
          <w:sz w:val="22"/>
          <w:szCs w:val="22"/>
        </w:rPr>
        <w:t>8.</w:t>
      </w:r>
      <w:r>
        <w:rPr>
          <w:sz w:val="22"/>
          <w:szCs w:val="22"/>
        </w:rPr>
        <w:t xml:space="preserve"> Восстановление работоспособности общедомовой системы электроснабжения и</w:t>
        <w:br/>
        <w:t>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9. Восстановление работоспособности общедомовой системы вентиляции.</w:t>
      </w:r>
    </w:p>
    <w:p>
      <w:pPr>
        <w:pStyle w:val="Normal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ИОДИЧНОСТЬ</w:t>
        <w:br/>
      </w:r>
      <w:r>
        <w:rPr>
          <w:b/>
          <w:spacing w:val="-2"/>
          <w:sz w:val="22"/>
          <w:szCs w:val="22"/>
        </w:rPr>
        <w:t xml:space="preserve">ОСНОВНЫХ РАБОТ ПО УБОРКЕ МЕСТ ОБЩЕГО ПОЛЬЗОВАНИЯ 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 ПРИДОМОВОЙ ТЕРРИТОРИИ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9"/>
        <w:gridCol w:w="5954"/>
        <w:gridCol w:w="33"/>
        <w:gridCol w:w="2760"/>
      </w:tblGrid>
      <w:tr>
        <w:trPr>
          <w:trHeight w:val="29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е содержание мест общего пользования (подъезды, мусорокамеры).</w:t>
            </w:r>
          </w:p>
        </w:tc>
      </w:tr>
      <w:tr>
        <w:trPr>
          <w:trHeight w:val="301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лестничных клето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54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>
          <w:trHeight w:val="73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Влажное подметание лестничных площадок и маршей выше 2-го этажа в домах оборудованных лиф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5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4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выше 2-го этажа в домах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7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438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стен, дверей, плафонов. Мытьё окон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85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35" w:firstLine="2"/>
              <w:rPr/>
            </w:pPr>
            <w:r>
              <w:rPr>
                <w:spacing w:val="-1"/>
                <w:sz w:val="22"/>
                <w:szCs w:val="22"/>
              </w:rPr>
              <w:t xml:space="preserve">Влажная протирка подоконников, оконных решеток, перил, чердачных </w:t>
            </w:r>
            <w:r>
              <w:rPr>
                <w:sz w:val="22"/>
                <w:szCs w:val="22"/>
              </w:rPr>
              <w:t>лестниц, шкафов для электросчетчиков и слаботочных устройств, почтовых ящи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5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чистка металлических решеток и приямков. Уборка площадки перед </w:t>
            </w:r>
            <w:r>
              <w:rPr>
                <w:sz w:val="22"/>
                <w:szCs w:val="22"/>
              </w:rPr>
              <w:t>входом в подъезд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28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выполняемые при ручной уборке придомовой территории</w:t>
            </w:r>
          </w:p>
        </w:tc>
      </w:tr>
      <w:tr>
        <w:trPr>
          <w:trHeight w:val="310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свежевыпавшего снега толщиной слоя до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раза в сутки в дни снегопада</w:t>
            </w:r>
          </w:p>
        </w:tc>
      </w:tr>
      <w:tr>
        <w:trPr>
          <w:trHeight w:val="72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ind w:right="526" w:firstLine="10"/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Сдвигание свежевыпавшего снега толщиной слоя свыше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ез 3 часа во время снегопада</w:t>
            </w:r>
          </w:p>
          <w:p>
            <w:pPr>
              <w:pStyle w:val="Normal"/>
              <w:shd w:fill="FFFFFF" w:val="clear"/>
              <w:ind w:left="10" w:right="34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сыпка территории песком или смесью песка с хлоридами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раз в сутки во время гололе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ind w:left="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снега наносного происхождения (или </w:t>
            </w:r>
            <w:r>
              <w:rPr>
                <w:sz w:val="22"/>
                <w:szCs w:val="22"/>
              </w:rPr>
              <w:t xml:space="preserve">подметание территорий, свободных от снежного покрова)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наледи и льд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сутки во время гололеда</w:t>
            </w:r>
          </w:p>
        </w:tc>
      </w:tr>
      <w:tr>
        <w:trPr>
          <w:trHeight w:val="53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 xml:space="preserve">Очистка урн от мусор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54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 в сутки </w:t>
            </w:r>
          </w:p>
        </w:tc>
      </w:tr>
      <w:tr>
        <w:trPr>
          <w:trHeight w:val="37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раза в холодный период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spacing w:before="2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территорий в дни без осадков, на территор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" w:after="0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з в  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одметание территорий в дни с осадками до 2 см. на территориях</w:t>
              <w:b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сутки (70% территори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уборка территорий в дни с осадками свыше 2 см. на территор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аз в 1 сутки (50% территорий) 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от мусо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28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теплый период</w:t>
            </w:r>
          </w:p>
        </w:tc>
      </w:tr>
      <w:tr>
        <w:trPr>
          <w:trHeight w:val="42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йствующим правилам</w:t>
            </w:r>
          </w:p>
        </w:tc>
      </w:tr>
      <w:tr>
        <w:trPr>
          <w:trHeight w:val="41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кашивание травы с территорий без покрыт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за сезон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firstLine="5580"/>
        <w:jc w:val="right"/>
        <w:rPr>
          <w:w w:val="90"/>
          <w:sz w:val="20"/>
        </w:rPr>
      </w:pPr>
      <w:r>
        <w:rPr>
          <w:w w:val="90"/>
          <w:sz w:val="20"/>
        </w:rPr>
        <w:t>Приложение № 4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w w:val="90"/>
          <w:sz w:val="20"/>
        </w:rPr>
        <w:t>от «____» ______________ 20___ г.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left="360" w:firstLine="558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РАЗМЕР ПЛАТЫ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за жилищно-коммунальные услуги,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содержание и ремонт общего имущества, на момент подписания договора</w:t>
      </w:r>
    </w:p>
    <w:p>
      <w:pPr>
        <w:pStyle w:val="Normal"/>
        <w:jc w:val="center"/>
        <w:rPr/>
      </w:pPr>
      <w:r>
        <w:rPr>
          <w:b/>
          <w:w w:val="90"/>
          <w:sz w:val="20"/>
        </w:rPr>
        <w:t>с 01.01.2014 г.</w:t>
      </w:r>
    </w:p>
    <w:p>
      <w:pPr>
        <w:pStyle w:val="Normal"/>
        <w:shd w:fill="FFFFFF" w:val="clear"/>
        <w:jc w:val="center"/>
        <w:rPr>
          <w:w w:val="90"/>
          <w:sz w:val="20"/>
        </w:rPr>
      </w:pPr>
      <w:r>
        <w:rPr>
          <w:w w:val="90"/>
          <w:sz w:val="20"/>
        </w:rPr>
        <w:t>(стоимость в рублях)</w:t>
      </w:r>
    </w:p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8"/>
        <w:gridCol w:w="1900"/>
        <w:gridCol w:w="2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№ </w:t>
            </w:r>
            <w:r>
              <w:rPr>
                <w:w w:val="90"/>
                <w:sz w:val="20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иды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тоимость в мес.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уб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имечание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Коммунальные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топ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7,50   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Холодная в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73,31  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8,47   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Канализ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35,10  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3,01  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одогрев в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68,34  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136,21  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лектроэнер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,81   за 1 квт/ч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Содержание и ремонт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бслуживание лиф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5,52  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ывоз и утилизация мусо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,72  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емонт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8,69 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ксплуатационно-техническое (включая аварийно-диспетчерское) обслуживание и содержание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0,19  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 xml:space="preserve">37,12   </w:t>
            </w:r>
            <w:r>
              <w:rPr>
                <w:w w:val="90"/>
                <w:sz w:val="20"/>
              </w:rPr>
              <w:t>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П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b/>
          <w:b/>
          <w:w w:val="90"/>
        </w:rPr>
      </w:pPr>
      <w:r>
        <w:rPr>
          <w:b/>
          <w:w w:val="90"/>
        </w:rPr>
      </w:r>
      <w:r>
        <w:br w:type="page"/>
      </w:r>
    </w:p>
    <w:p>
      <w:pPr>
        <w:pStyle w:val="Normal"/>
        <w:shd w:fill="FFFFFF" w:val="clear"/>
        <w:jc w:val="center"/>
        <w:rPr>
          <w:w w:val="90"/>
          <w:sz w:val="20"/>
          <w:szCs w:val="28"/>
        </w:rPr>
      </w:pPr>
      <w:r>
        <w:rPr>
          <w:w w:val="90"/>
          <w:sz w:val="20"/>
          <w:szCs w:val="28"/>
        </w:rPr>
      </w:r>
    </w:p>
    <w:p>
      <w:pPr>
        <w:pStyle w:val="Normal"/>
        <w:ind w:left="360" w:firstLine="5580"/>
        <w:jc w:val="right"/>
        <w:rPr>
          <w:w w:val="90"/>
          <w:sz w:val="20"/>
        </w:rPr>
      </w:pPr>
      <w:r>
        <w:rPr>
          <w:w w:val="90"/>
          <w:sz w:val="20"/>
        </w:rPr>
        <w:t>Приложение № 5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w w:val="90"/>
          <w:sz w:val="20"/>
        </w:rPr>
        <w:t>от «____» __________ 20___ г.</w:t>
      </w:r>
    </w:p>
    <w:p>
      <w:pPr>
        <w:pStyle w:val="Normal"/>
        <w:ind w:left="360" w:firstLine="558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ПРЕДЕЛЬНЫЕ СРОКИ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устранения неисправностей при выполнении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внепланового (непредвиденного) текущего ремонта отдельных частей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жилого дома и его оборудования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4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исправности конструктивных элементов и оборуд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ельный срок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я ремонт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ротечки в отдельных местах кров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овреждение системы организованного водоотвода (водосточных труб, воронок, колен, отметов и пр., расстройство их креплен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н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Утрата связи отдельных кирпичей с кладкой наружных стен, угрожающая их выпадение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(с немедленным ограждением опасной зоны)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ные и дверные заполнени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Разбитые стекла и сорванные створки оконных переплетов, форточек, балконных дверных полотен: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- в зимнее время;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- в летнее врем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3 суток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w w:val="90"/>
                <w:sz w:val="20"/>
              </w:rPr>
              <w:t>Дверные заполнения (входные двери в подъезда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яя и наружная отделк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Отслоение штукатурки потолка или верхней части стены, угрожающее её обруше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(с немедленным принятием мер безопасности)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арушение связи наружной облицовки, установленных на фасадах со стен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е принятие мер безопасност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ротечки в перекрытиях, вызванные нарушением водонепроницаемости гидроизоляции полов в санузл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3 суто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-техническое оборудование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Течи в водопроводных кранах и в кранах сливных бачков при унитаз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еисправности мусоропровод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5948"/>
        <w:gridCol w:w="1800"/>
        <w:gridCol w:w="2160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неисправностей в системах водоснабжения и канализации, обеспечивающие их удовлетворительное функционирование, смена прокладок, набивка сальников у водозапорной и водоразборной арматуры с устранением утечки, уплотнение стонов, прочистка кр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ановка вставки для седла клапана, полиэтиленовых насадок к вентильной голов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течи или смена гибкой подводки присоединения сантехприборов, смена выпусков, переливов, сифонов, участков трубопроводов к сантехприборам, замена резиновых манжет унитаза, подчеканка раствором, регулировка смывного бачка с устранением уте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крепление расшатанного унитаза, умывальника, раковины, м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засоров внутренних канализационных трубопроводов и санитарных приборов, произошедших не по вине проживаю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очистка и промывка внутренней кан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Наладка и регулировка систем горячего водоснабжения и отопления с ликвидацией непрогревов, воздушных пробок, промывкой трубопроводов и отопительных приборов, заменой при течении отопительных приборов и полотенцесушителей (стандартных), запорной и регулирующей арматуры (вентилей, трехходовых кранов, кранов двойной регулировки, воздушных кра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неисправности электротехнических устройств: смена перегоревших электроламп, смена и ремонт штепсельных розеток, выключателей, автоматов, рубильников, устройств защитного отключения (УЗО), мелкий ремонт электропроводки и в местах общего пользования жилого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роверка технического состояния электроплит (стандартных), при необходимости с заменой вышедших из строя частей и дета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о графику специализи-рованных предприятий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То же без замены вышедших из строя частей и деталей, регулировка работы электроплит и электронагревателей независимо от тип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Локализация (прекращение) протечек от неисправности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сезонное производство рабо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неисправностей в системах организованного водоотвода с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роверка и принятие мер для укрепления связи отдельных кирпичей с кладкой наружных стен, элементов облицовки стен, лепных изделий и др., выступающих конструкций, расположенных на высоте более 1,5 метров, угрожающих безопасности люд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е принятие мер безопас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причин протечки (промерзания) стыков панелей и бло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7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 в зимнее время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- в летн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 xml:space="preserve">3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Общестроительные работы в объемах, необходимых (в жилых помещениях - не по вине проживающих) для поддержания эксплуатационных качеств строительных конструкций: ликвидация последствий протечек, мелкий ремонт полов, оконных и дверных заполнений, ремонт отслоившейся штукатурки потолка и верхней части стен, угрожающих обрушен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по мере необходимости (в квартирах - в сроки, согла-сованные с заявителе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неисправностей электросетей и оборудования неаварийного характера (не по вине проживающих) в местах общего пользования жилого до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по мере необходим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Организация работы специалистов по восстановлению и функционированию: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 диспетчерских систем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- систем противопожарной защиты и противопожарных вод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засоров и неисправностей мусор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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haracterStyle1">
    <w:name w:val="Character Style 1"/>
    <w:qFormat/>
    <w:rPr>
      <w:rFonts w:ascii="Tahoma" w:hAnsi="Tahoma" w:cs="Tahoma"/>
      <w:color w:val="000000"/>
      <w:spacing w:val="5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180716"/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color w:val="000000"/>
      <w:spacing w:val="-5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90719"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color w:val="19061A"/>
      <w:sz w:val="20"/>
      <w:szCs w:val="20"/>
    </w:rPr>
  </w:style>
  <w:style w:type="character" w:styleId="PageNumber">
    <w:name w:val="Page Number"/>
    <w:basedOn w:val="Style9"/>
    <w:rPr/>
  </w:style>
  <w:style w:type="character" w:styleId="Newbbpluscss">
    <w:name w:val="newbb_plus_cs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Tahoma" w:hAnsi="Tahoma" w:eastAsia="Times New Roman" w:cs="Tahoma"/>
      <w:color w:val="000000"/>
      <w:spacing w:val="5"/>
      <w:sz w:val="20"/>
      <w:szCs w:val="20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000000"/>
      <w:spacing w:val="-5"/>
      <w:sz w:val="20"/>
      <w:szCs w:val="20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9:00Z</dcterms:created>
  <dc:creator>***</dc:creator>
  <dc:description/>
  <cp:keywords/>
  <dc:language>en-US</dc:language>
  <cp:lastModifiedBy>Наталья Жеребилова</cp:lastModifiedBy>
  <cp:lastPrinted>2014-06-03T00:52:00Z</cp:lastPrinted>
  <dcterms:modified xsi:type="dcterms:W3CDTF">2015-03-29T13:39:00Z</dcterms:modified>
  <cp:revision>3</cp:revision>
  <dc:subject/>
  <dc:title>ДОГОВОР</dc:title>
</cp:coreProperties>
</file>