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Heading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–32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/>
        <w:jc w:val="center"/>
        <w:outlineLvl w:val="1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управления многоквартирным домом №3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о ул. Смирновской г. Люберцы Московской области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426"/>
        <w:gridCol w:w="283"/>
        <w:gridCol w:w="1276"/>
        <w:gridCol w:w="96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ерц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92"/>
        <w:gridCol w:w="709"/>
        <w:gridCol w:w="2126"/>
        <w:gridCol w:w="709"/>
        <w:gridCol w:w="709"/>
        <w:gridCol w:w="2126"/>
        <w:gridCol w:w="849"/>
        <w:gridCol w:w="55"/>
      </w:tblGrid>
      <w:tr>
        <w:trPr/>
        <w:tc>
          <w:tcPr>
            <w:tcW w:w="103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(фамилия, имя и отчество полностью)</w:t>
            </w:r>
          </w:p>
        </w:tc>
      </w:tr>
      <w:tr>
        <w:trPr/>
        <w:tc>
          <w:tcPr>
            <w:tcW w:w="10344" w:type="dxa"/>
            <w:gridSpan w:val="9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50"/>
              <w:jc w:val="both"/>
              <w:outlineLvl w:val="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являющийся собственником помещения, в составе многоквартирного дома №32 по ул. Смирновской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 г. Люберцы Московской области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50"/>
              <w:outlineLvl w:val="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5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5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50"/>
              <w:outlineLvl w:val="1"/>
              <w:rPr/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5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5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5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квартире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5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708"/>
        <w:gridCol w:w="1560"/>
        <w:gridCol w:w="127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кумента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(серия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(номер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( дата)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именуемый в  дальнейшем «</w:t>
      </w:r>
      <w:r>
        <w:rPr>
          <w:b/>
          <w:sz w:val="24"/>
          <w:szCs w:val="24"/>
        </w:rPr>
        <w:t>Собственник</w:t>
      </w:r>
      <w:r>
        <w:rPr>
          <w:sz w:val="24"/>
          <w:szCs w:val="24"/>
        </w:rPr>
        <w:t>» с одной стороны и Некоммерческое партнерство (НП) "Содружество жилищных управляющих организаций Люберецкого района", зарегистрированное 25 декабря 2008 года Межрайонной инспекцией Федеральной налоговой службой № 17 по Московской области в едином Государственном реестре юридических с регистрационным номером 1085000008004, именуемое в дальнейшем «</w:t>
      </w:r>
      <w:r>
        <w:rPr>
          <w:b/>
          <w:sz w:val="24"/>
          <w:szCs w:val="24"/>
        </w:rPr>
        <w:t>Управляющая компания</w:t>
      </w:r>
      <w:r>
        <w:rPr>
          <w:sz w:val="24"/>
          <w:szCs w:val="24"/>
        </w:rPr>
        <w:t>» в лице председателя Правления Скляровой Татьяны Анатольевны, действующего на основании Устава, с другой стороны,  именуемые в дальнейшем совместно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управления многоквартирным жилым домом (далее – Договор)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bookmarkStart w:id="0" w:name="sub_1"/>
      <w:bookmarkEnd w:id="0"/>
      <w:r>
        <w:rPr>
          <w:b/>
          <w:sz w:val="24"/>
          <w:szCs w:val="24"/>
        </w:rPr>
        <w:t>ЦЕЛЬ ДОГОВОРА</w:t>
      </w:r>
    </w:p>
    <w:p>
      <w:pPr>
        <w:pStyle w:val="Style2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  <w:lang w:val="en-US" w:eastAsia="en-US"/>
        </w:rPr>
        <w:t>Целью Договора является обеспечение благоприятных условий проживания граждан в многоквартирном жилом доме, надлежащего управления, содержания и ремонта общего имущества многоквартирного дома, его инженерных систем и оборудования мест общего пользования и придомовой территории, a также предоставление коммунальных услуг Собственникам и Пользователям, проживающим в многоквартирном доме в соответствии с жилищным законодательством и на условиях, утвержденных решен</w:t>
      </w:r>
      <w:r>
        <w:rPr>
          <w:rFonts w:cs="Times New Roman;Times New Roman" w:ascii="Times New Roman;Times New Roman" w:hAnsi="Times New Roman;Times New Roman"/>
          <w:spacing w:val="0"/>
          <w:sz w:val="24"/>
          <w:szCs w:val="24"/>
        </w:rPr>
        <w:t xml:space="preserve">ием общего собрания собственников помещений в многоквартирном 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>доме (протокол от «___» ____________ 2016 г.)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говор утвержден общим собранием Собственников помещений многоквартирного дома. Условия Договора являются обязательными для Сторон и одинаковыми для всех Собственников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 w:eastAsia="en-US"/>
        </w:rPr>
        <w:t>выполнении</w:t>
      </w:r>
      <w:r>
        <w:rPr>
          <w:sz w:val="24"/>
          <w:szCs w:val="24"/>
        </w:rPr>
        <w:t xml:space="preserve"> условий н  Договора,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ользования жилыми помещениями, Правилами предоставления коммунальных услуг, утвержденными Правительством Российской Федерации, нормативными и правовыми актами федеральных органов государственной власти,  нормативными правовыми актами Московской области, муниципального образования Люберецкого муниципального района Московской области и муниципального образования городское поселение Люберцы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мины и определения, применяемые в Догово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бственник </w:t>
      </w:r>
      <w:r>
        <w:rPr>
          <w:sz w:val="24"/>
          <w:szCs w:val="24"/>
        </w:rPr>
        <w:t>- субъект гражданского права, владеющий на праве собственности помещением в многоквартирном доме №32 по ул. Смирновской г. Люберцы Московской области. Собственник помещения несет бремя содержания данного помещения, зарегистрировано в установленном порядке.  и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Собственника в праве общей собственности на общее имущество в многоквартирном доме пропорциональна размеру общей площади помещения, находящегося у него в собствен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льзователи </w:t>
      </w:r>
      <w:r>
        <w:rPr>
          <w:sz w:val="24"/>
          <w:szCs w:val="24"/>
        </w:rPr>
        <w:t>- члены семей собственников жилых помещений, наниматели жилых помещений и члены их семей, владельцы нежилых помещений, пользующиеся ими на основании договоров аренды либо по иным законным основания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сполнители</w:t>
      </w:r>
      <w:r>
        <w:rPr>
          <w:sz w:val="24"/>
          <w:szCs w:val="24"/>
        </w:rPr>
        <w:t xml:space="preserve"> - организации различных форм собственности, на которые Содружеством на договорной основе возложены обязательства по предоставлению Собственнику работ (услуг) по текущему ремонту, тепло-, водоснабжению, канализованию, электроснабжению. В отношениях с Исполнителями Содружество действует от своего имени и за счет Собствен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мунальные услуги </w:t>
      </w:r>
      <w:r>
        <w:rPr>
          <w:sz w:val="24"/>
          <w:szCs w:val="24"/>
        </w:rPr>
        <w:t>- деятельность Управляющей компании по предоставлению Собственникам (Пользователям) коммунальных ресурсов (холодная вода, горячая вода, электрическая энергия, тепловая энергия), обеспечивающая комфортные условия проживания граждан в жилых помещ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е имущество многоквартирного дома - </w:t>
      </w:r>
      <w:r>
        <w:rPr>
          <w:sz w:val="24"/>
          <w:szCs w:val="24"/>
        </w:rPr>
        <w:t>имущество, предназначенное для обслуживания более одного помещения в данном доме, в том числе помещения в данном доме, не являющиеся частями квартир и нежилых помещений, а именно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ая площадь жилого помещения </w:t>
      </w:r>
      <w:r>
        <w:rPr>
          <w:sz w:val="24"/>
          <w:szCs w:val="24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одержание общего имущества многоквартирного дома </w:t>
      </w:r>
      <w:r>
        <w:rPr>
          <w:sz w:val="24"/>
          <w:szCs w:val="24"/>
        </w:rPr>
        <w:t>- комплекс работ и услуг включающий в себ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ку общего имущества многоквартирного дома, в том числе подвала, чердака, мусорокамер, подъезда, лестничных площадок и маршей, кровель, лифта(ов) при их налич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идомовой территории (уборка, озеленение, благоустройство земельного участка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з и размещение ТБО на полигон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коммуникаций и оборудования, относящихся к общемуимуществу многоквартирного дом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нструктивных элементов многоквартирного дом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технических устройств, в том числе лифтов и общедомовых приборов учета, а также технических помещений многоквартирного дом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ущий ремонт</w:t>
      </w:r>
      <w:r>
        <w:rPr>
          <w:sz w:val="24"/>
          <w:szCs w:val="24"/>
        </w:rPr>
        <w:t xml:space="preserve"> общего имущества многоквартирного дома -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 включает в себ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общего санитарно-технического оборудов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электротехнического оборудов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конструктивных элементов многоквартирного дома и придомовой территор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технических устройств (лифтов, пожарной сигнализации)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bookmarkStart w:id="3" w:name="sub_3"/>
      <w:bookmarkStart w:id="4" w:name="sub_31"/>
      <w:bookmarkEnd w:id="3"/>
      <w:bookmarkEnd w:id="4"/>
      <w:r>
        <w:rPr>
          <w:sz w:val="24"/>
          <w:szCs w:val="24"/>
        </w:rPr>
        <w:t xml:space="preserve">Управляющая компания по заданию Собственников в течение срока действия Договора, за плату обязуется осуществлять деятельность по управлению многоквартирным домом, а именно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услуги и выполнять работы по управлению многоквартирным домом, надлежащему содержанию и ремонту общего имущества Собственников в многоквартирном доме (далее – общее имущество) в порядке, установленном в разделе 3.2. Договор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редоставлять коммунальные услуги Собственникам и Пользователям в порядке, установленном в разделе 3.4. Договор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осуществлять иную, направленную на достижение целей управления многоквартирным домом деятельность (далее – иная деятельность), в порядке, установленном в разделе 3.7 Договора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bookmarkStart w:id="5" w:name="sub_31"/>
      <w:bookmarkEnd w:id="5"/>
      <w:r>
        <w:rPr>
          <w:sz w:val="24"/>
          <w:szCs w:val="24"/>
        </w:rPr>
        <w:t xml:space="preserve">Состав общего имущества, в отношении которого осуществляется управление, указаны в Приложении № 1 к настоящему Договору. 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эксплуатационной ответственности в многоквартирном доме между общим имуществом и личным имуществом -  помещением Собственника указаны в Приложении № 2 к настоящему Договору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 качество коммунальных услуг, которые предоставляют Исполнители в соответствии с заключенными договорами с Управляющей компанией, и перед которыми Управляющая компания отстаивает интересы Собственника по бесперебойному предоставлению коммунальных услуг требуемого качества, приведены в Приложении № 3 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, установленные Приложением № 4  к настоящему Договору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содержанию и текущему ремонту общего имущества многоквартирного дома, производятся с периодичностью, указанной в Приложении № 5  к настоящему Договору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решения по проведению работ и оказанию услуг принимаются на общем собрании Собственников, по согласованию с Управляющей компанией, и оформляются дополнительным соглашением к настоящему Договору за подписью обеих Сторон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общего собрания Собственников о проведении капитального ремонта, капитальный ремонт многоквартирного дома, указанного в  Договоре, производится по отдельному соглашению, заключенному между Управляющей компанией и Собственниками, на основании решения общего собрания Собственников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b/>
          <w:sz w:val="24"/>
          <w:szCs w:val="24"/>
          <w:u w:val="single"/>
        </w:rPr>
        <w:t>Управляющая компания обязана: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ть многоквартирным жилым домом в соответствии с условиями Договора и действующим законодательством, обеспечивать предоставление коммунальных услуг и услуг по содержанию и ремонту общего имущества многоквартирного дома, предусмотренных Договором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</w:t>
        <w:softHyphen/>
        <w:t>приятиях и учреждениях любых организационно-правовых форм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Вести и хранить техническую документацию (базы данных) на многоквартирный дом, внут</w:t>
        <w:softHyphen/>
        <w:t>ридомовое инженерное оборудование и объекты придомового благоустройства, а также бухгалтер</w:t>
        <w:softHyphen/>
        <w:t>скую, статистическую, хозяйственно-финансовую документацию и расчеты, связанные с исполнени</w:t>
        <w:softHyphen/>
        <w:t>ем Договора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 проводить технические осмотры многоквартирного дома и корректировать документацию, отражающую состояние дома, в соответствии с результатами осмотр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исполнять текущие и перспективные планы производства работ и оказания услуг, предусмотренных Договором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требителей коммунальными услугами установленного уровня, качества, в объеме, соответствующем установленным нормативам потребления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ссмотрение предложений и заявлений  Собственников (Пользователей) и принимать соответствующие меры в установленные для этого сроки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Собственников об изменении порядка и условии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, чем за 7 (семь) дней до наступления перечисленных выше событий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о снимать показания общедомовых прибора учета в последний день месяца в присутствии представителя Совета дома (Собственников)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начисление платежей, обеспечивая выставление счета в срок до 1 числа месяца, следующего за расчетным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бор платежей, за предоставляемые по Договору услуги с привлечением  иных организаций осуществляющих расчетно-кассовое обслуживание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Собственнику (Пользователю) документы, необходимые для оплаты услуг по Договору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все претензии Собственников (Пользователей), связанные с исполне</w:t>
        <w:softHyphen/>
        <w:t>нием заключенных Управляющей компанией договоров с третьими лицами (Исполнителями) и разрешать возник</w:t>
        <w:softHyphen/>
        <w:t>шие конфликтные ситуации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(по запросу) членам Совета дома (Собственникам) копии всех договоров, заключенных в интересах Собственников с ресурсо-снабжающими и иными организациями по обслуживанию дом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ственников (Пользователей) информацией о телефонах аварийных служб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ы по ликвидации аварий в многоквартирном доме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ребованию Собственников (Пользователей) выдавать необходимые справки ус</w:t>
        <w:softHyphen/>
        <w:t>тановленного образца в установленном порядке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упить к выполнению своих обязательств по Договору с момента вступления его в силу. 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ть отчет за год, путем вывешивания на информационной доске объявлений, о выполнении Договора управления за год в течение первого квартала следующего года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rPr/>
      </w:pPr>
      <w:r>
        <w:rPr>
          <w:b/>
          <w:sz w:val="24"/>
          <w:szCs w:val="24"/>
          <w:u w:val="single"/>
        </w:rPr>
        <w:t>Управляющая компания имеет право: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пределять порядок и способ выполнения работ по управлению многоквартирным домом, при необходимости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проверку технического состояния коммунальных систем в по</w:t>
        <w:softHyphen/>
        <w:t>мещениях Собственников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B случае непредставления Собственниками (Пользователями) до конца текущего месяца данных о показаниях приборов учета в помещениях, принадлежащих Собственникам, производить расчет размера оплаты услуг с использованием утвержден</w:t>
        <w:softHyphen/>
        <w:t>ным органом местного самоуправления в порядке, установленном Правительством Российской Федерации с последующим перерасчетом стоимости услуг после предоставления Собственниками (Пользователями) сведений о показаниях приборов учет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рку правильности учета потребления ресурсов согласно показаниям приборов учета, установленных в помещениях Собственника (Пользователя). B случае несоответствия данных, предоставленных Собственниками (Пользователями), проводить перерасчет раз</w:t>
        <w:softHyphen/>
        <w:t>мера оплаты предоставленных услуг на основании фактических показаний приборов учет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работы установленных приборов учета и сохранности пломб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ать предоставление услуг по Договору в случае просрочки Собственниками (Пользователем) оплаты оказанных услуг более трех месяцев или нарушения иных требований раздела 5 Договор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облюдение Собственниками (Пользователями) требований, установленных п.п. 4.3.4. - 4.3.8. Договор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ивать с Собственников (Пользователей) в установленном порядке задолжен</w:t>
        <w:softHyphen/>
        <w:t>ность по оплате услуг в рамках Договор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Осуществлять иные права, предусмотренные действующим законодательством, отнесенные к полномочиям Содружества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rPr/>
      </w:pPr>
      <w:r>
        <w:rPr>
          <w:b/>
          <w:sz w:val="24"/>
          <w:szCs w:val="24"/>
          <w:u w:val="single"/>
        </w:rPr>
        <w:t>Собственники обязаны: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Содружеству представлять интересы Собственников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 (Пользователей)) во всех организациях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</w:t>
        <w:softHyphen/>
        <w:t>ные для этого мест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брасывания в санитарный узел мусора и отходов, засоряющих канализацию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жарной безопасности при пользовании электрическими, газовыми и другими приборами, не допускать установки самодельных предохрани</w:t>
        <w:softHyphen/>
        <w:t>тельных пробок, загромождения коридоров, проходов, лестничных клеток, выполнять другие требования пожарной безопасно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не допускать выполнения в квартире работ или совершения других действий, создающих повышенный шум или вибрацию, a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</w:t>
        <w:softHyphen/>
        <w:t>го дома в ночное время (с 21-00 до 06-00 по местному времени) и с 13.00 до 15.00 ежедневно.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требования законодательств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Своевременно предоставлять Содружеству сведени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о количестве граждан, проживающих в помещении(ях) совместно с Собственниками, и наличии у лиц, зарегистрированных по месту жительства в помещении, права на льготы для расчетов плате</w:t>
        <w:softHyphen/>
        <w:t>жей за услуги по Договору;</w:t>
        <w:tab/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о проводимых с помещением, указанном в преамбуле к настоящему Договору, сделках, влекущих смену Собственника указанного помещения. Представить Содружеству оригиналы (для ознакомления) и копии правоустанавливающих документов на жилое помещение, подтверждающие смену собственника или владельц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в принадлежащее ему помещение представителям Содружества для осмотра приборов учета и контроля, а также, в случае возникновения аварийной ситуации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танавливать дополнительные секции приборов отопления, регулирующую и запорную арматуру без согласования с Управляющей компанией. A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Управляющей компанией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сообщать Управляющей компанией о выявленных неисправностях, препятствующих оказанию Собственнику (Пользователям) услуг в рамках Договор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компанией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существлять очередную (внеочередную – по требованию Управляющей компании) метрологическую поверку приборов учета. К расчету оплаты коммунальных услуг предоставляются данные только поверенных приборов учета. Если прибор учета не поверен, то объем потребления коммунальных услуг принимается равным нормативам потребления, утвержден</w:t>
        <w:softHyphen/>
        <w:t>ным органом местного самоуправления в порядке, установленном Правительством Российской Федерации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ь слив воды из системы и приборов отопления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, до 25 числа текущего месяца сообщать Управляющей компании в установленные сроки сведения о показаниях приборов учет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общего имущества многоквартирного дома, находящегося в принадле</w:t>
        <w:softHyphen/>
        <w:t>жащих ему помещениях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B случае возникновения необходимости проведения Управляющей компанией не установленных Договором работ и услуг, в том числе связанных c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4.3.3., 4.3.6, 4.3.7, 4.3.8., 4.3.10, 4.3.11., 4.3.13., 4.3.15., 4.3.18. Договора, указанные работы проводятся за счет Собственник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 Собственника, проживающие совместно с ним, пользуются наравне с ним всеми правами и несут все обязанности, вытекающие из настоящего Договора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</w:t>
        <w:softHyphen/>
        <w:t>кого соглашения и настоящего Договора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rPr/>
      </w:pPr>
      <w:r>
        <w:rPr>
          <w:b/>
          <w:sz w:val="24"/>
          <w:szCs w:val="24"/>
          <w:u w:val="single"/>
        </w:rPr>
        <w:t>Собственники имеют право: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накомится с условиями сделок, совершенных Управляющей компанией в рамках исполнения Договора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B случае возникшей необходимости обращаться к Управляющей компании с заявлением о временной приостановке подачи в жилое (нежилое) помещение воды, электроэнергии, отопления, на условиях, согласованных с Управляющей компанией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ребовать в установленном порядке от Содружества перерасчета платежей за услуги по Договору, в связи c несоответствием услуг перечню, составу и периодичности работ (услуг).</w:t>
      </w:r>
    </w:p>
    <w:p>
      <w:pPr>
        <w:pStyle w:val="Normal"/>
        <w:numPr>
          <w:ilvl w:val="2"/>
          <w:numId w:val="8"/>
        </w:numPr>
        <w:spacing w:before="6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уществлять другие права, предусмотренные действующими нормативными правовыми актами Российской Федерации, применительно к условиям Договора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едоставляемые в 2016 году коммунальные услуги, содержание и ремонт общего имущества дома указан в приложении № 6 к Договору и может быть изменен в соответствии с п. 5.19 и 5.20  Договора. В случае изменения размера платы за предоставляемые услуги, подписание Сторонами дополнительного соглашения или изменения Договора, не требуется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содержание и ремонт общего имущества дома по Договору, включает в себя плату за услуги и работы по управлению, содержанию и текущему ремонту общего имущества в доме №32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коммунальные услуги по Договору включает в себя плату за отопление, горячее и холодное водоснабжение, канализирование, вывоз мусора, электроэнергию используемую для освещения мест общего пользования и работы общедомового инженерного оборудования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объема (количества) предоставленных коммунальных услуг  (электро-,тепло-,водоснабжения и водоотведения и других подобных услуг ) и порядок начислений к оплате за их предоставление, осуществляется по их фактическому потреблению с учетом показаний коллективных (общедомовых) и  индивидуальных квартирных приборов учета соответствующего коммунального ресурса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/>
      </w:pPr>
      <w:r>
        <w:rPr>
          <w:sz w:val="24"/>
          <w:szCs w:val="24"/>
        </w:rPr>
        <w:t>При отсутствии у Собственников индивидуальных квартирных приборов учета коммунальных услуг начисления осуществлять в соответствии с требованиями Федерального закона РФ от 29 июня 2015 г. № 176 – ФЗ «О внесении изменений в Жилищный кодекс РФ и отдельные законодательные акты РФ» и Постановления Правительства РФ от 06 мая 2011 г. № 354 «Правил предоставления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абз. 5 п.54 «Правил предоставления коммунальных услуг собственникам и пользователям помещений в многоквартирных домах и жилых домов», расходы на содержание и ремонт оборудования, общедомовых приборов учета по отоплению и (или) горячему водоснабжению, включены в плату за содержание и ремонт общего имущества в многоквартирном доме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 в эксплуатацию установленных индивидуальных  (квартирных) приборов учета производит Управляющая компания, при этом их надлежащая техническая эксплуатация, сохранность и своевременная замена обеспечивается Собственниками. Установленный прибор учета должен быть введен в эксплуатацию в день установки и подписания акта о вводе в эксплуатацию Собственником и представителем Управляющей компании. Расчет размера платы за коммунальные услуги исходя из показаний введенного в эксплуатацию прибора учета, производится начиная с 1-го числа месяца, следующего за месяцем ввода прибора учета в эксплуатацию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коммунальные услуги рассчитывается по тарифам, установленным органом местного самоуправления, в порядке, установленном федеральным законом 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коммунальные услуги, содержание и ремонт общего имущества дома вносится ежемесячно до 15 (пятнадцатого) числа месяца, следующего за истекшим месяцем, на основании фактического потребления услуг Собственником (Пользователем)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коммунальные услуги, содержание и ремонт общего имущества дома вносится на основании платежных документов, предоставляемых Управляющей компанией не позднее 1 (первого) числа месяца, следующего за истекшим. B случае предоставления платежных документов позднее даты, определенной в настоящем пункте, плата Собственником (Пользователем) может быть внесена с задержкой на срок задержки получения платежного до</w:t>
        <w:softHyphen/>
        <w:t xml:space="preserve">кумента. 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ного документа для внесения платы за коммунальные услуги, содержание и ремонт общего имущества дома устанавливается в порядке, установленном законодательством Российской Федерации (Постановление Правительства Московской области от 27 декабря 2013 года № 1167/57 « Об утверждении формы Единого платежного документа для внесения платы за содержание и ремонт жилого помещения и предоставления коммунальных услуг»).</w:t>
      </w:r>
    </w:p>
    <w:p>
      <w:pPr>
        <w:pStyle w:val="Normal"/>
        <w:numPr>
          <w:ilvl w:val="1"/>
          <w:numId w:val="8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начисленных в соответствии с пунктом 6.3 настоящего Договора пеней указывается в платежном документе. B случае предоставления платежного документа позднее даты, указанной в Договоре, дата, с которой начисляются пени, сдвигается на срок задержки предоставления платежного документа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ие помещений Собственником или Пользователем не является основанием невнесения платы за коммунальные услуги и содержание и ремонт общего имущества дома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ременном отсутствии проживающих в жилых помещениях граждан внесение платы за холодное водоснабжение, горячее водоснабжение,  водоотведение (при отсутствии в жилом помещении индивидуальных приборов учета по соответствующим видам коммунальных услуг)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/>
      </w:pPr>
      <w:r>
        <w:rPr>
          <w:sz w:val="24"/>
          <w:szCs w:val="24"/>
        </w:rPr>
        <w:t>B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доме №32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B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вправе обратиться к Содружеству в письменной форме после выявления соответствующего нарушения условий Договора по содержанию и ремонту общего имущества Многоквартирного дома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я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«Правилами предоставления коммунальных услуг собственникам и пользователям помещений в многоквартирных домах и жилых домов», утвержденных Правительством Российской Федерации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бственники помещений в многоквартирном доме на их общем собрании не приняли решение об установлении размера платы за содержание и ремонт общего имущества дома, такой размер устанавливается органом местного самоуправления и применяется со дня вступления в силу соответствующего нормативного правового акта органа местного самоуправления. 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B случае изменения в установленном порядке тарифов на коммунальные услуги, Управляющая компания применяет новые тарифы со дня вступления в силу соответствующего нормативного правового акта органа местного самоуправления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(Пользователь) вправе осуществить предоплату за текущий месяц и более длительные периоды, потребовав от Управляющей компании платежные документы. B случае расчетов, производимых по прибору учета, установленному в помещении Собственника, или отсутствия Собственника осуществляется перерасчет размера его платы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Управляющей компан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компания несет ответственность за ущерб, причиненный общему имуществу многоквартирного дома в результате противоправного действия или бездействия работников, в размере действительного причиненного ущерба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rPr/>
      </w:pPr>
      <w:r>
        <w:rPr>
          <w:sz w:val="24"/>
          <w:szCs w:val="24"/>
        </w:rPr>
        <w:t>Управляющая компания не несет ответственности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се виды ущерба, возникшие не по его вине, или не по вине его работников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если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ствия аварий инженерного оборудования или конструкций здания, если истек нормативный или плановый срок проведения очередного текущего или капитального ремонта данного оборудования или конструкций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 случае нарушения Собственником сроков внесения платежей, установленных разделом 5 Договора, Управляющая компания вправе взыскать с него пени в размере, установленном действующим законодательством Российской Федерации.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рушении Собственником обязательств, предусмотренных Договором, Собственник несет ответственность перед Управляющей компан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правляющей компанией факта проживания в квартире Собственника лиц, не зарегистрированных в установленном порядке, и невнесения за них платы по Договору, Управляющая компания,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B случае, если Собственник своевременно не уведомил Управляющую компанию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компания несет ответственность за организацию и соответствие предостав</w:t>
        <w:softHyphen/>
        <w:t>ляемых услуг согласно действующему законодательству РФ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B случае причинения убытков Собственнику по вине Управляющей компании, последнее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</w:t>
        <w:softHyphen/>
        <w:t>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Е КОНТРОЛЯ ЗА ВЫПОЛНЕНИЕМ </w:t>
      </w:r>
      <w:r>
        <w:rPr>
          <w:b/>
          <w:caps/>
          <w:sz w:val="24"/>
          <w:szCs w:val="24"/>
        </w:rPr>
        <w:t>Управляющей компанией</w:t>
      </w:r>
      <w:r>
        <w:rPr>
          <w:b/>
          <w:sz w:val="24"/>
          <w:szCs w:val="24"/>
        </w:rPr>
        <w:t xml:space="preserve"> ОБЯЗАТЕЛЬСТВ ПО ДОГОВОРУ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Порядок осуществления контроля над деятельностью Управляющей компании является существенным условием договора управлени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Управляющей компанией обязательств по Договору осуществляется Советом дома  (Собственниками). 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Контроль за деятельностью Управляющей компании осуществляется в следующих формах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го снятия показаний общедомовых приборов учета (с обязательным присутствием  членов Совета дома (собственников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представление Собственникам  информации о состоянии переданного в управление жилищного фонда по итогам технических осмотров дома №32 Управляющей компание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контроля за целевым использованием Управляющей компанией денежных средств, поступающих в виде платежей за жилищно-коммунальные услуги от Собственников (Пользователей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отчета Управляющей компании о выполнении условий Договора, предоставляемого ежеквартально (отчеты подлежат хранению в местах, дополнительно определенных Правлением Управляющей компании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иной информации, затребованной Собственником в письменном виде, в объеме и в сроки предусмотренные действующим жилищным законодательством и с учетом требований Постановления РФ № 731 «Об утверждении стандарта раскрытия информации организациями осуществляющими деятельность в сфере управления многоквартирными домами»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Советом дома (Собственниками) нарушений качества услуг и работ по содержанию и ремонту общего имущества в доме №32 или причинения вреда жизни, здоровью и имуществу Собственника (Пользователя), общему имуществу дома №32, составляется акт о нарушении условий Договора.</w:t>
      </w:r>
    </w:p>
    <w:p>
      <w:pPr>
        <w:pStyle w:val="Normal"/>
        <w:spacing w:before="6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достатки, указанные в акте, а также предложения по устранению этих недостатков рассматриваются Управляющей компанией в течение 10 календарных дней с момента составления акта.</w:t>
      </w:r>
    </w:p>
    <w:p>
      <w:pPr>
        <w:pStyle w:val="Normal"/>
        <w:spacing w:before="6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занный акт является основанием для уменьшения (увеличения) ежемесячного размера платы Собственником за содержание и ремонт общего имущества в Многоквартирном доме в размере, пропорциональном занимаемому помещению.</w:t>
      </w:r>
    </w:p>
    <w:p>
      <w:pPr>
        <w:pStyle w:val="Normal"/>
        <w:spacing w:before="60" w:after="0"/>
        <w:ind w:firstLine="709"/>
        <w:jc w:val="both"/>
        <w:textAlignment w:val="baseline"/>
        <w:rPr/>
      </w:pPr>
      <w:r>
        <w:rPr>
          <w:sz w:val="24"/>
          <w:szCs w:val="24"/>
        </w:rPr>
        <w:t>Подготовка бланков акта осуществляется Управляющей организацией. При отсутствии бланков акт составляется в произвольной форме. B случае признания Управляющей организацией или Собственником своей вины в возникновении нарушения акт может не составляться. B этом случае при наличии вреда имуществу Стороны подписывают дефектную ведомость.</w:t>
      </w:r>
    </w:p>
    <w:p>
      <w:pPr>
        <w:pStyle w:val="Normal"/>
        <w:numPr>
          <w:ilvl w:val="1"/>
          <w:numId w:val="8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работы Управляющей компании осуществляется с учетом требований жилищного законодательства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  ДЕЙСТВИЯ  ДОГОВОРА. ПОРЯДОК ЕГО ИЗМЕНЕНИЯ И РАСТОРЖЕНИЯ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Договор вступает в силу с даты его подписания Сторонами и действует в течение 12 (двенадцати) месяцев с последующей пролонгацией на тот же срок при отсутствия заявлений от одной из сторон, заявленных в срок за 30 (тридцать) дней до окончания срока действия Договора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изменен по соглашению сторон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к Договору оформляются в письменной форме, подписываются Сторонами и являются неотъемлемой частью Договора и действуют на период, указанный в них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подлежит изменению в случае принятия нормативного акта, устанавливающего обязательные для Собственника или Содружества, правила иные, чем те, которые закреплены в Договоре. 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 в порядке и на условиях, установленных законодательством Российской Федерации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/>
      </w:pPr>
      <w:r>
        <w:rPr>
          <w:sz w:val="24"/>
          <w:szCs w:val="24"/>
        </w:rPr>
        <w:t>При расторжении Договора, согласно требований ч.10 статьи 162 ЖК РФ Управляющая компания за 30 (тридцать) дней до прекращения действия Договора обязано передать техническую документацию на дом №32 и иные связанные с управлением домом документы вновь выбранной управляющей организации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/>
      </w:pPr>
      <w:r>
        <w:rPr>
          <w:sz w:val="24"/>
          <w:szCs w:val="24"/>
        </w:rPr>
        <w:t>При расторжении Договора, а также по окончании срока его действия Управляющая организация производит сверку расчетов по Договору. Сумма превышения платежей, полученных Содружеством от Собственников (Пользователей) в счет вносимой ими платы по Договору, над стоимостью предоставленных услуг до даты расторжения Договора, учитывается как переплата  Собственника (Пользователя) помещения, внесшего соответствующую плату, в платежном документе за последний месяц действия Договора. Задолженность Собственников (Пользователей) перед Управляющей организации, имеющаяся на дату расторжения Договора, подлежит оплате на основании платежных документов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/>
      </w:pPr>
      <w:r>
        <w:rPr>
          <w:sz w:val="24"/>
          <w:szCs w:val="24"/>
        </w:rPr>
        <w:t>Расторжение договора не является основанием для Собственника в прекращении обязательств по оплате произведенных Управляющей компанией затрат (услуг и работ) в период действия настоящего Договора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 И РАЗНОГЛАСИЙ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которые могут возникнуть при исполнении условий Договора, урегулируются Сторонами путем переговоров с целью достижения согласия по спорным вопросам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поры и разногласия не могут быть разрешены путем переговоров, они подлежат разрешению в судебном порядке по месту исполнения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обстоятельств, которые делают полностью или частично невозможным выполнение Договора одной из Сторон, a именно пожар, стихийное бедствие, военные действии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ПОЛОЖЕНИЯ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Договор составлен в двух экземплярах на русском языке, по одному экземпляру для каждой из Сторон, оба экземпляра идентичны и имеют одинаковую юридическую силу.</w:t>
      </w:r>
    </w:p>
    <w:p>
      <w:pPr>
        <w:pStyle w:val="Normal"/>
        <w:numPr>
          <w:ilvl w:val="1"/>
          <w:numId w:val="8"/>
        </w:numPr>
        <w:spacing w:before="100" w:after="0"/>
        <w:ind w:left="0" w:firstLine="709"/>
        <w:jc w:val="both"/>
        <w:rPr/>
      </w:pPr>
      <w:r>
        <w:rPr>
          <w:sz w:val="24"/>
          <w:szCs w:val="24"/>
        </w:rPr>
        <w:t>Приложения к Договору являются неотъемлемой частью Договора и действуют на период установленный Договоро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1.</w:t>
      </w:r>
      <w:r>
        <w:rPr>
          <w:sz w:val="24"/>
          <w:szCs w:val="24"/>
        </w:rPr>
        <w:t xml:space="preserve">  Состав общего имущества в Многоквартирном доме - на 2-х листах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2. </w:t>
      </w:r>
      <w:r>
        <w:rPr>
          <w:sz w:val="24"/>
          <w:szCs w:val="24"/>
        </w:rPr>
        <w:t xml:space="preserve"> Границы эксплуатационной ответственности в многоквартирном доме между общим имуществом и личным имуществом - помещением Собственника - на 1-м листе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3.</w:t>
      </w:r>
      <w:r>
        <w:rPr>
          <w:sz w:val="24"/>
          <w:szCs w:val="24"/>
        </w:rPr>
        <w:t xml:space="preserve"> Перечень и качество коммунальных услуг - на 1-м листе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4. </w:t>
      </w:r>
      <w:r>
        <w:rPr>
          <w:sz w:val="24"/>
          <w:szCs w:val="24"/>
        </w:rPr>
        <w:t>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 - на 3-х листах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5.</w:t>
      </w:r>
      <w:r>
        <w:rPr>
          <w:sz w:val="24"/>
          <w:szCs w:val="24"/>
        </w:rPr>
        <w:t xml:space="preserve"> Перечень работ услуг по содержанию, текущему ремонту общего имущества многоквартирного дома №32 по ул. Смирновской г. Люберцы - на 3-х листах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6.</w:t>
      </w:r>
      <w:r>
        <w:rPr>
          <w:sz w:val="24"/>
          <w:szCs w:val="24"/>
        </w:rPr>
        <w:t xml:space="preserve"> Размер платы за жилищно-коммунальные услуги, содержание и ремонт общего имущества на момент подписания договора с 01.07.2016 г. - на 1 листе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/>
      </w:pPr>
      <w:r>
        <w:rPr>
          <w:b/>
          <w:sz w:val="24"/>
          <w:szCs w:val="24"/>
        </w:rPr>
        <w:t xml:space="preserve">РЕКВИЗИТЫ И ПОДПИСИ </w:t>
      </w:r>
      <w:r>
        <w:rPr/>
        <w:t>СТОРОН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76"/>
        <w:gridCol w:w="308"/>
        <w:gridCol w:w="1276"/>
        <w:gridCol w:w="851"/>
        <w:gridCol w:w="196"/>
        <w:gridCol w:w="654"/>
        <w:gridCol w:w="1669"/>
      </w:tblGrid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ая компания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:</w:t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 "Содружество жилищных управляющих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"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ИО</w:t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 www.nptos.ru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Дата и место рождения</w:t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140007, Московская обл.,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ерцы, ул. Урицкого, д. 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есто рождения (продолжение)</w:t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7144344    КПП 50270100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 (ОАО) г. Моск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   Люберецкое ОСБ 780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есто регистрации</w:t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00000000225   Р/С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381014024000073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Серия и №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Дата выдачи</w:t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ем выдан</w:t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Телефо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Электрон. поч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.А.Скляро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ФИО</w:t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8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"/>
        <w:gridCol w:w="283"/>
        <w:gridCol w:w="426"/>
        <w:gridCol w:w="567"/>
        <w:gridCol w:w="818"/>
      </w:tblGrid>
      <w:tr>
        <w:trPr/>
        <w:tc>
          <w:tcPr>
            <w:tcW w:w="308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1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Договору №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Состав общего имущества в Многоквартирном доме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ундамент, подвальное помещение, вентиляционные окна, отмостки и цоколь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рыша, включающая кровлю, чердак, слуховые окна, стропильную систему и перекрытия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нутренний водосток, внешние водосточные трубы и водоотводящие устройства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еста общего пользования - подъезды, входные двери, подъездные окна, тамбуры, вестибюли, коридоры, проходы, межэтажные лестничные площадки, крыльцо, выходные помещения мусоропровода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истема вентиляции, вентиляционные каналы и вытяжки, фановая разводка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епловые пункты с арматурой и приборами различного назначения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водящие и стояковые трубы отопления, горячего и холодного водоснабжения, газоснабжения и система канализации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домовая территория, в границах, установленных органами местного самоуправления, зеленные насаждения, строения и малые архитектурные формы;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лифты и лифтовые шахты, а также другое имущество, которым пользуются несколько собственников помещений.</w:t>
      </w:r>
    </w:p>
    <w:p>
      <w:pPr>
        <w:pStyle w:val="Normal"/>
        <w:spacing w:before="120" w:after="0"/>
        <w:jc w:val="center"/>
        <w:rPr/>
      </w:pPr>
      <w:r>
        <w:rPr>
          <w:b/>
          <w:w w:val="90"/>
          <w:sz w:val="24"/>
          <w:szCs w:val="24"/>
        </w:rPr>
        <w:t>Перечень общего имущества многоквартирного дома №32 по ул. Смирновской г. Люберцы</w:t>
      </w:r>
    </w:p>
    <w:p>
      <w:pPr>
        <w:pStyle w:val="Normal"/>
        <w:spacing w:before="12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м 2007 года постройки:</w:t>
      </w:r>
    </w:p>
    <w:p>
      <w:pPr>
        <w:pStyle w:val="Normal"/>
        <w:ind w:firstLine="1134"/>
        <w:jc w:val="both"/>
        <w:rPr/>
      </w:pPr>
      <w:r>
        <w:rPr>
          <w:iCs/>
          <w:sz w:val="22"/>
          <w:szCs w:val="22"/>
          <w:u w:val="single"/>
        </w:rPr>
        <w:t>фундамент</w:t>
      </w:r>
      <w:r>
        <w:rPr>
          <w:iCs/>
          <w:sz w:val="22"/>
          <w:szCs w:val="22"/>
        </w:rPr>
        <w:t xml:space="preserve"> – железобетонный;</w:t>
      </w:r>
    </w:p>
    <w:p>
      <w:pPr>
        <w:pStyle w:val="Normal"/>
        <w:ind w:firstLine="1134"/>
        <w:jc w:val="both"/>
        <w:rPr/>
      </w:pPr>
      <w:r>
        <w:rPr>
          <w:iCs/>
          <w:sz w:val="22"/>
          <w:szCs w:val="22"/>
          <w:u w:val="single"/>
        </w:rPr>
        <w:t>стены. перегородки</w:t>
      </w:r>
      <w:r>
        <w:rPr>
          <w:iCs/>
          <w:sz w:val="22"/>
          <w:szCs w:val="22"/>
        </w:rPr>
        <w:t xml:space="preserve"> – монолитный бетонный каркас из колонн и монолитных стен, наружные стены-ненесущие из пеноблоков толщиной 40 см., перегородки-железобетонные и кирпичные (пенгазосиликат);</w:t>
      </w:r>
    </w:p>
    <w:p>
      <w:pPr>
        <w:pStyle w:val="Normal"/>
        <w:ind w:firstLine="1134"/>
        <w:jc w:val="both"/>
        <w:rPr/>
      </w:pPr>
      <w:r>
        <w:rPr>
          <w:iCs/>
          <w:sz w:val="22"/>
          <w:szCs w:val="22"/>
          <w:u w:val="single"/>
        </w:rPr>
        <w:t>перекрытия</w:t>
      </w:r>
      <w:r>
        <w:rPr>
          <w:iCs/>
          <w:sz w:val="22"/>
          <w:szCs w:val="22"/>
        </w:rPr>
        <w:t xml:space="preserve"> – железобетонные монолитные;</w:t>
      </w:r>
    </w:p>
    <w:p>
      <w:pPr>
        <w:pStyle w:val="Normal"/>
        <w:ind w:firstLine="1134"/>
        <w:jc w:val="both"/>
        <w:rPr/>
      </w:pPr>
      <w:r>
        <w:rPr>
          <w:iCs/>
          <w:sz w:val="22"/>
          <w:szCs w:val="22"/>
          <w:u w:val="single"/>
        </w:rPr>
        <w:t>крыша</w:t>
      </w:r>
      <w:r>
        <w:rPr>
          <w:iCs/>
          <w:sz w:val="22"/>
          <w:szCs w:val="22"/>
        </w:rPr>
        <w:t xml:space="preserve"> – рулонная по железобетонному перекрытию;</w:t>
      </w:r>
    </w:p>
    <w:p>
      <w:pPr>
        <w:pStyle w:val="Normal"/>
        <w:spacing w:before="0" w:after="120"/>
        <w:ind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полы</w:t>
      </w:r>
      <w:r>
        <w:rPr>
          <w:iCs/>
          <w:sz w:val="22"/>
          <w:szCs w:val="22"/>
        </w:rPr>
        <w:t xml:space="preserve"> – цементная стяжк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 лоджиями, балконами, шкафами, коридорами, лестничными клетками и общими помещ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: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ка (1-й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ая (1-й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ка (2-й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ка (3-й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 (подва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и места общего поль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 (1-й подъез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 (2-й подъез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 (3-й подъез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таж (1-й подъез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таж (2-й подъез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таж (3-й подъез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от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грузоподъемностью до 40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грузоподъемностью более 40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 (ХВ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 (ГВ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ан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енти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электротехнические и 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й пожарной сигнализации внутреннего противопожарного водопро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истем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дымоуда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ллективные (общедомовые) приборы уче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запирающиеся устройство дверей подъез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гбаум (въезд на придомовую территор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бонентские почтовые шкаф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ой земельный участо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зелен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ивневая се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контейнеров для бытовых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ружное освеще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color w:val="C00000"/>
          <w:w w:val="90"/>
          <w:sz w:val="20"/>
        </w:rPr>
      </w:pPr>
      <w:r>
        <w:rPr>
          <w:color w:val="C00000"/>
          <w:w w:val="90"/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76"/>
        <w:gridCol w:w="308"/>
        <w:gridCol w:w="2127"/>
        <w:gridCol w:w="2519"/>
      </w:tblGrid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.А.Скляро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О</w:t>
            </w:r>
          </w:p>
        </w:tc>
      </w:tr>
    </w:tbl>
    <w:p>
      <w:pPr>
        <w:pStyle w:val="Normal"/>
        <w:rPr>
          <w:color w:val="C00000"/>
          <w:w w:val="90"/>
          <w:sz w:val="20"/>
        </w:rPr>
      </w:pPr>
      <w:r>
        <w:rPr>
          <w:color w:val="C00000"/>
          <w:w w:val="90"/>
          <w:sz w:val="20"/>
        </w:rPr>
      </w:r>
      <w:r>
        <w:br w:type="page"/>
      </w:r>
    </w:p>
    <w:p>
      <w:pPr>
        <w:pStyle w:val="Normal"/>
        <w:rPr>
          <w:color w:val="C00000"/>
          <w:w w:val="90"/>
          <w:sz w:val="20"/>
        </w:rPr>
      </w:pPr>
      <w:r>
        <w:rPr>
          <w:color w:val="C00000"/>
          <w:w w:val="90"/>
          <w:sz w:val="20"/>
        </w:rPr>
      </w:r>
    </w:p>
    <w:p>
      <w:pPr>
        <w:pStyle w:val="Normal"/>
        <w:rPr>
          <w:vanish/>
          <w:color w:val="C00000"/>
          <w:w w:val="90"/>
          <w:sz w:val="20"/>
        </w:rPr>
      </w:pPr>
      <w:r>
        <w:rPr>
          <w:vanish/>
          <w:color w:val="C00000"/>
          <w:w w:val="90"/>
          <w:sz w:val="20"/>
        </w:rPr>
      </w:r>
    </w:p>
    <w:tbl>
      <w:tblPr>
        <w:tblW w:w="308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"/>
        <w:gridCol w:w="283"/>
        <w:gridCol w:w="426"/>
        <w:gridCol w:w="567"/>
        <w:gridCol w:w="818"/>
      </w:tblGrid>
      <w:tr>
        <w:trPr/>
        <w:tc>
          <w:tcPr>
            <w:tcW w:w="308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2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Договору №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</w:tr>
    </w:tbl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ницы эксплуатационной ответственности в многоквартирном доме между 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м имуществом и личным имуществом - помещением Собственника</w:t>
      </w:r>
    </w:p>
    <w:p>
      <w:pPr>
        <w:pStyle w:val="Normal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Границей эксплуатационной ответственности между общим имуществом в многоквартирном доме и личным имуществом - помещением </w:t>
      </w:r>
      <w:r>
        <w:rPr>
          <w:bCs/>
          <w:sz w:val="22"/>
          <w:szCs w:val="22"/>
        </w:rPr>
        <w:t xml:space="preserve">собственника </w:t>
      </w:r>
      <w:r>
        <w:rPr>
          <w:iCs/>
          <w:sz w:val="22"/>
          <w:szCs w:val="22"/>
        </w:rPr>
        <w:t>я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2"/>
          <w:szCs w:val="22"/>
        </w:rPr>
        <w:t xml:space="preserve">по строительным конструкциям – внутренняя поверхность стен помещения, оконные заполнения и входная дверь в помещение (квартиру). Т.е. окна, дверь и внутренняя отделка относятся к личному имуществу </w:t>
      </w:r>
      <w:r>
        <w:rPr>
          <w:bCs/>
          <w:sz w:val="22"/>
          <w:szCs w:val="22"/>
        </w:rPr>
        <w:t>собственника</w:t>
      </w:r>
      <w:r>
        <w:rPr>
          <w:iCs/>
          <w:sz w:val="22"/>
          <w:szCs w:val="22"/>
        </w:rPr>
        <w:t xml:space="preserve"> помещения (квартир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2"/>
          <w:szCs w:val="22"/>
        </w:rPr>
        <w:t>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ервый вентиль входит в общее имущество многоквартирного дома (п. 5 Постановления Правительства РФ от 13 августа 2006 г. № 491). При отсутствии вентилей – по первым сварным соединениям на стояках трубопров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2"/>
          <w:szCs w:val="22"/>
        </w:rPr>
        <w:t xml:space="preserve">на системе канализации – плоскость раструба тройника канализационного стояка, расположенного в помещении (квартире). Т.е. система канализации, расположенная в помещении (квартире) до канализационного стояка, относится к личному имуществу </w:t>
      </w:r>
      <w:r>
        <w:rPr>
          <w:bCs/>
          <w:sz w:val="22"/>
          <w:szCs w:val="22"/>
        </w:rPr>
        <w:t>собственника</w:t>
      </w:r>
      <w:r>
        <w:rPr>
          <w:iCs/>
          <w:sz w:val="22"/>
          <w:szCs w:val="22"/>
        </w:rPr>
        <w:t xml:space="preserve"> помещения (квартир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2"/>
          <w:szCs w:val="22"/>
        </w:rPr>
        <w:t xml:space="preserve">на системе электроснабжения – входные соединительные клеммы автоматических выключателей, расположенных в этажном щитке. Т.е. квартирный электросчетчик, автоматические выключатели и внутренняя электропроводка с электрооборудованием – относятся к личному имуществу </w:t>
      </w:r>
      <w:r>
        <w:rPr>
          <w:bCs/>
          <w:sz w:val="22"/>
          <w:szCs w:val="22"/>
        </w:rPr>
        <w:t>собственника</w:t>
      </w:r>
      <w:r>
        <w:rPr>
          <w:iCs/>
          <w:sz w:val="22"/>
          <w:szCs w:val="22"/>
        </w:rPr>
        <w:t xml:space="preserve"> помещения (квартиры).</w:t>
      </w:r>
    </w:p>
    <w:p>
      <w:pPr>
        <w:pStyle w:val="Normal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jc w:val="center"/>
        <w:rPr>
          <w:i/>
          <w:i/>
          <w:iCs/>
          <w:color w:val="333399"/>
          <w:sz w:val="20"/>
          <w:szCs w:val="26"/>
        </w:rPr>
      </w:pPr>
      <w:r>
        <w:rPr>
          <w:i/>
          <w:iCs/>
          <w:color w:val="333399"/>
          <w:sz w:val="20"/>
          <w:szCs w:val="26"/>
        </w:rPr>
        <w:drawing>
          <wp:inline distT="0" distB="0" distL="0" distR="0">
            <wp:extent cx="5762625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99"/>
          <w:sz w:val="20"/>
          <w:szCs w:val="26"/>
        </w:rPr>
      </w:pPr>
      <w:r>
        <w:rPr>
          <w:i/>
          <w:iCs/>
          <w:color w:val="333399"/>
          <w:sz w:val="20"/>
          <w:szCs w:val="26"/>
        </w:rPr>
      </w:r>
    </w:p>
    <w:p>
      <w:pPr>
        <w:pStyle w:val="Normal"/>
        <w:jc w:val="both"/>
        <w:rPr/>
      </w:pPr>
      <w:r>
        <w:rPr>
          <w:iCs/>
          <w:sz w:val="22"/>
          <w:szCs w:val="26"/>
        </w:rPr>
        <w:t xml:space="preserve">Ремонт личного имущества </w:t>
      </w:r>
      <w:r>
        <w:rPr>
          <w:bCs/>
          <w:sz w:val="22"/>
          <w:szCs w:val="26"/>
        </w:rPr>
        <w:t>собственник</w:t>
      </w:r>
      <w:r>
        <w:rPr>
          <w:iCs/>
          <w:sz w:val="22"/>
          <w:szCs w:val="26"/>
        </w:rPr>
        <w:t xml:space="preserve"> помещения (квартиры) проводит за собственные средства.</w:t>
      </w:r>
    </w:p>
    <w:p>
      <w:pPr>
        <w:pStyle w:val="Normal"/>
        <w:spacing w:lineRule="exact" w:line="200"/>
        <w:ind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76"/>
        <w:gridCol w:w="308"/>
        <w:gridCol w:w="2127"/>
        <w:gridCol w:w="2519"/>
      </w:tblGrid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.А.Скляро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О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308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"/>
        <w:gridCol w:w="283"/>
        <w:gridCol w:w="426"/>
        <w:gridCol w:w="567"/>
        <w:gridCol w:w="818"/>
      </w:tblGrid>
      <w:tr>
        <w:trPr/>
        <w:tc>
          <w:tcPr>
            <w:tcW w:w="308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3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Договору №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ачество коммунальных услуг</w:t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60" w:after="60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>Отопление и горячая вода</w:t>
      </w:r>
    </w:p>
    <w:p>
      <w:pPr>
        <w:pStyle w:val="3"/>
        <w:ind w:firstLine="70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Поставщик тепла и горячей воды ПАО  «Люберецкая Теплосеть», г. Люберцы.</w:t>
      </w:r>
    </w:p>
    <w:p>
      <w:pPr>
        <w:pStyle w:val="3"/>
        <w:ind w:firstLine="709"/>
        <w:rPr>
          <w:szCs w:val="22"/>
        </w:rPr>
      </w:pPr>
      <w:r>
        <w:rPr>
          <w:szCs w:val="22"/>
        </w:rPr>
        <w:t xml:space="preserve">Тепло поставляется бесперебойно в течение отопительного сезона, установленного договором с теплоснабжающей организацией, а горячая вода – круглосуточно с перерывами необходимыми для ремонта тепловых сетей. Сроки ремонта тепловых сетей объявляются заранее на информационных досках в подъездах 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рыв в подаче тепла и горячей воды допускается для устранения аварий на срок не белее 16 часов в сутки при авариях на наружных сетях и не более 8 часов в сутки при авариях в жилом доме.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пература в жилых помещениях в период отопительного сезона, при условии утепления квартиры, должна быть не ниже +18ºС, а в угловых комнатах не ниже +20ºС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в жилом помещении ниже +18ºС, - за каждый градус производиться снижение оплаты за потребленное тепло на 10 % от действующего тари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емпературе в жилом помещении ниже +13ºС и при условии выполнения работ по утеплению квартиры - оплата за тепло не производить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лонение температуры горячей воды допускается не более чем на 2 часа в сутки. За каждые сутки превышения допустимого перерыва оплата за горячую воду не производиться. </w:t>
      </w:r>
    </w:p>
    <w:p>
      <w:pPr>
        <w:pStyle w:val="Heading3"/>
        <w:numPr>
          <w:ilvl w:val="0"/>
          <w:numId w:val="13"/>
        </w:numPr>
        <w:spacing w:before="60" w:after="60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>Холодная вода и водоотведение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ставщик холодной воды и ответственный за транспортировку сточной жидкости (работу межквартальных канализационных сетей)  АО «Люберецкий водоканал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олодная вода поставляется в дома круглосуточно и бесперебойно под давлением не ниже 0,5 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Качество воды должно соответствовать требованиям ГОСТ «Вода питьевая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рыв в подаче холодной воды допускается для устранения аварии, на срок не более 16 часов в сутки при аварии на наружных сетях и не более 8 часов в сутки при аварии в жилом до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есь период отсутствия холодной воды в жилых помещениях или подачи воды, не отвечающей требованиям ГОСТ «Вода питьевая», оплата за воду не производить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 </w:t>
      </w:r>
    </w:p>
    <w:p>
      <w:pPr>
        <w:pStyle w:val="Heading3"/>
        <w:numPr>
          <w:ilvl w:val="0"/>
          <w:numId w:val="13"/>
        </w:numPr>
        <w:spacing w:before="60" w:after="60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>Электроэнергия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оставщик электроэнергии ОАО «Мосэнергосбыт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Электроэнергия поставляется в дом круглосуточно и бесперебойно в соответствии с действующими стандартами – напряжением 220 В., частотой переменного тока 50 Гц. и допустимыми отклонениями этих параметров в предел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szCs w:val="22"/>
        </w:rPr>
        <w:t xml:space="preserve"> 10%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есоответствии параметров электроэнергии ГОСТу (откло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szCs w:val="22"/>
        </w:rPr>
        <w:t xml:space="preserve"> 20% и более) и наличии актов замера напряжения оплата за электроэнергию не производиться.</w:t>
      </w:r>
    </w:p>
    <w:p>
      <w:pPr>
        <w:pStyle w:val="Heading3"/>
        <w:numPr>
          <w:ilvl w:val="0"/>
          <w:numId w:val="13"/>
        </w:numPr>
        <w:spacing w:before="60" w:after="60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>Вывоз мусор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 xml:space="preserve">Услугу по вывозу твердых бытовых отходов выполняет предприятие ООО «Спецтранс-ЭКО». </w:t>
      </w:r>
    </w:p>
    <w:p>
      <w:pPr>
        <w:pStyle w:val="Heading3"/>
        <w:numPr>
          <w:ilvl w:val="0"/>
          <w:numId w:val="13"/>
        </w:numPr>
        <w:spacing w:before="6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льзование лифтом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 xml:space="preserve">Эксплуатация, техническое обслуживание и ремонт лифтов производится: ООО «СУ-18 Лифт». </w:t>
      </w:r>
    </w:p>
    <w:p>
      <w:pPr>
        <w:pStyle w:val="Heading3"/>
        <w:numPr>
          <w:ilvl w:val="0"/>
          <w:numId w:val="13"/>
        </w:numPr>
        <w:spacing w:before="6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Телевизионная антенн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Обслуживание коллективных телевизионных антенн производит предприятие ООО «ЛРТ»</w:t>
      </w:r>
    </w:p>
    <w:p>
      <w:pPr>
        <w:pStyle w:val="Heading3"/>
        <w:numPr>
          <w:ilvl w:val="0"/>
          <w:numId w:val="13"/>
        </w:numPr>
        <w:spacing w:before="6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приборов учета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Техническое обслуживание приборов учета тепловой энергии, снятие показаний и передача их в расчетный центр  ООО «СП Автоматика».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76"/>
        <w:gridCol w:w="308"/>
        <w:gridCol w:w="2127"/>
        <w:gridCol w:w="2519"/>
      </w:tblGrid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.А.Скляро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О</w:t>
            </w:r>
          </w:p>
        </w:tc>
      </w:tr>
    </w:tbl>
    <w:p>
      <w:pPr>
        <w:pStyle w:val="Normal"/>
        <w:ind w:left="360"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308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"/>
        <w:gridCol w:w="283"/>
        <w:gridCol w:w="426"/>
        <w:gridCol w:w="567"/>
        <w:gridCol w:w="818"/>
      </w:tblGrid>
      <w:tr>
        <w:trPr/>
        <w:tc>
          <w:tcPr>
            <w:tcW w:w="308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4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Договору №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сроки устранения неисправ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ыполнении внепланового (непредвиденного) текущего ремонта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sz w:val="24"/>
          <w:szCs w:val="24"/>
        </w:rPr>
        <w:t>отдельных частей жилого дома и его оборудования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6300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исправнос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ы по устранению неисправнос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й 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 в отдельных местах кров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ут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изация (прекращение) протечек от неисправности кров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зонное производство работ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неисправностей в системах организованного водоотвода с кров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ут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ждение системы организованного водоотвода (водосточных труб, воронок, колен, отметов и пр., расстройство их крепл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ут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рка и принятие мер для укрепления связи отдельных кирпичей с кладкой наружных стен, выступающих конструкций, расположенных на высоте более 1,5 метров, угрожающих безопасности люд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медленным принятием мер безопасност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ные и дверные за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зимнее время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летнее врем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ут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ут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зимнее врем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летне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ут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заполнения (входные двери в подъезда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ут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и наружная отде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оение штукатурки потолка или верхней части стены, угрожающее её обруш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ут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немедленным принятием мер безопасност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связи наружной облицовки, установленных на фасадах со стен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немедленным принятием мер безопасност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 в перекрытиях, вызванные нарушением водонепроницаемости гидроизоляции полов в санузл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ут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чи в водопроводных кранах и в кранах сливных бачков при унитаз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ут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длен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водоснабжения и канализации, обеспечивающие их удовлетворительное функционирование, смена прокладок, набивка сальников у водозапорной и водоразборной арматуры с устранением утечки, уплотнение стонов, прочистка кр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ут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ставки для седла клапана, полиэтиленовых насадок к вентильной голо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течи или смена гибкой подводки присоединения сантехприборов, смена выпусков, переливов, сифонов, участков трубопроводов к сантехприборам, замена резиновых манжет унитаза, подчеканка раствором, регулировка смывного бачка с устранением уте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расшатанного унитаза, умывальника, раковины, м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соров внутренних канализационных трубопроводов и санитарных приборов, произошедших не по вине прожива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и промывка внутренней ка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и регулировка систем горячего водоснабжения и отопления с ликвидацией непрогревов, воздушных пробок, промывкой трубопроводов и отопительных приборов, заменой при течении отопительных приборов и полотенцесушителей (стандартных), запорной и регулирующей арматуры (вентилей, трехходовых кранов, кранов двойной регулировки, воздушных кр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электротехнических устройств: смена перегоревших электроламп, смена и ремонт штепсельных розеток, выключателей, автоматов, рубильников, устройств защитного отключения (УЗО), мелкий ремонт электропроводки и в местах общего пользования жил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, связанных с угрозой аварии внутридомовых сетей электроснабжения (в том числе, короткое замыкание в элемен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стра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исправност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en-US"/>
              </w:rPr>
              <w:t xml:space="preserve"> лифт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е освещения помещений общего пользования (с заменой электрических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странение неисправностей во вводно-распред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странение неисправностей автоматов защиты стояков и питающих линий внутридомовой системы электр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электросетей и оборудования неаварийного характера (не по вине проживающих) в местах общего пользования жил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течение смены по мере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 графику специализированных предприят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го состояния электроплит (стандартных), при необходимости с заменой вышедших из строя частей и дета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без замены вышедших из строя частей и деталей, регулировка работы электроплит и электронагревателей независимо от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пециалистов по восстановлению и функционированию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испетчерских сис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истем противопожарной защиты и противопожарных вод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 течение смен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роительные работы в объемах, необходимых (в жилых помещениях - не по вине проживающих) для поддержания эксплуатационных качеств строительных конструкций: ликвидация последствий протечек, мелкий ремонт полов, оконных и дверных заполнений, ремонт отслоившейся штукатурки потолка и верхней части стен, угрожающих обру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квартирах - в сроки, согласованные с заявителем)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left="6372" w:hanging="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76"/>
        <w:gridCol w:w="308"/>
        <w:gridCol w:w="2127"/>
        <w:gridCol w:w="2519"/>
      </w:tblGrid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.А.Скляро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О</w:t>
            </w:r>
          </w:p>
        </w:tc>
      </w:tr>
    </w:tbl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86" w:type="dxa"/>
        <w:jc w:val="left"/>
        <w:tblInd w:w="7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"/>
        <w:gridCol w:w="283"/>
        <w:gridCol w:w="426"/>
        <w:gridCol w:w="567"/>
        <w:gridCol w:w="818"/>
      </w:tblGrid>
      <w:tr>
        <w:trPr/>
        <w:tc>
          <w:tcPr>
            <w:tcW w:w="308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5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Договору №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 услуг по содержанию, текущему ремонту общ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имущества многоквартирного дома №32 по ул. Смирновской г. Люберц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работ услуг по содержанию общего имуществ.</w:t>
      </w:r>
    </w:p>
    <w:p>
      <w:pPr>
        <w:pStyle w:val="Normal"/>
        <w:numPr>
          <w:ilvl w:val="0"/>
          <w:numId w:val="12"/>
        </w:numPr>
        <w:spacing w:before="12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/>
      </w:pPr>
      <w:r>
        <w:rPr>
          <w:sz w:val="22"/>
          <w:szCs w:val="22"/>
        </w:rPr>
        <w:t>Устранение незначительных неисправностей электротехнических устройств в местах общего пользования (смена перегоревших электроламп, выключателей, мелкий ремонт электропроводки и др.)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стка канализационного лежака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равности канализационных вытяжек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мотр пожарной сигнализации и средств тушения в домах при их наличии</w:t>
      </w:r>
    </w:p>
    <w:p>
      <w:pPr>
        <w:pStyle w:val="Normal"/>
        <w:numPr>
          <w:ilvl w:val="0"/>
          <w:numId w:val="12"/>
        </w:numPr>
        <w:spacing w:before="12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выполняемые при подготовке дома к эксплуатации в весенне-летний период: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консервирование и ремонт поливочной системы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ервация системы центрального отопления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монт просевших отмосток.</w:t>
      </w:r>
    </w:p>
    <w:p>
      <w:pPr>
        <w:pStyle w:val="Normal"/>
        <w:numPr>
          <w:ilvl w:val="0"/>
          <w:numId w:val="12"/>
        </w:numPr>
        <w:spacing w:before="12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выполняемые при подготовке дома к эксплуатации в осенне-зимний период: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епление трубопроводов в чердачных и подвальных помещениях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и ремонт парапетных ограждений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монт, регулировка и испытание систем центрального отопления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ервация поливочных систем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стояния продухов в цоколях зданий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монт и укрепление входных дверей в подъездах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/>
      </w:pPr>
      <w:r>
        <w:rPr>
          <w:sz w:val="22"/>
          <w:szCs w:val="22"/>
        </w:rPr>
        <w:t>Установка пружин (доводчиков) на входных дверях.</w:t>
      </w:r>
    </w:p>
    <w:p>
      <w:pPr>
        <w:pStyle w:val="Normal"/>
        <w:numPr>
          <w:ilvl w:val="0"/>
          <w:numId w:val="12"/>
        </w:numPr>
        <w:spacing w:before="12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выполняемые при проведении частичных осмотров: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ена прокладок в водопроводных кранах общедомовых сетей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лотнение сгонов в общедомовых инженерных сетях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стка общедомовой канализации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ивка сальников в вентилях, задвижках на общедомовых инженерных сетях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трубопроводов на общедомовых инженерных сетях в местах общего пользования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канализационных вытяжек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лкий ремонт изоляции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мелких неисправностей электропроводки в местах общего пользования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ена выключателей в местах общего пользования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numPr>
          <w:ilvl w:val="0"/>
          <w:numId w:val="12"/>
        </w:numPr>
        <w:spacing w:before="12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работы: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улировка и наладка систем центрального отопления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ывка и опрессовка систем центрального отопления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ход за зелеными насаждениями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истка кровли от мусора, грязи, листьев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орка и очистка придомовой территории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орка вспомогательных помещений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аление мусора из здания и его вывоз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ратизация подвалов, мусорокамер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/>
      </w:pPr>
      <w:r>
        <w:rPr>
          <w:sz w:val="22"/>
          <w:szCs w:val="22"/>
        </w:rPr>
        <w:t>Посыпка территорий антигололедным реагентом в зимнее время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стка  вентиляционных каналов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зданий к праздникам.</w:t>
      </w:r>
    </w:p>
    <w:p>
      <w:pPr>
        <w:pStyle w:val="Normal"/>
        <w:numPr>
          <w:ilvl w:val="1"/>
          <w:numId w:val="12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работ по текущему ремонту общего имущества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на, восстановление отдельных участков полов в местах общего пользования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sz w:val="22"/>
          <w:szCs w:val="22"/>
        </w:rPr>
        <w:t xml:space="preserve"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 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sz w:val="22"/>
          <w:szCs w:val="22"/>
        </w:rPr>
        <w:t>Ремонт и восстановление разрушенных участков тротуаров, проездов, дорожек ограждений и оборудования спортивных, хозяйственных площадок, площадок для отдыха, площадок для</w:t>
        <w:br/>
        <w:t>контейнеров-мусоросборников в границах территорий, закрепленных за домом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работоспособности отдельных элементов внутренних общедомовых систем центрального отопления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sz w:val="22"/>
          <w:szCs w:val="22"/>
        </w:rPr>
        <w:t xml:space="preserve">Восстановление работоспособности отдельных элементов внутренних общедомовых систем водоснабжения, канализации 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работоспособности общедомовой системы электроснабжения и</w:t>
        <w:br/>
        <w:t>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работоспособности общедомовой системы вентиляц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ность основных работ по уборке мест общего пользования и придомовой территори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2409"/>
      </w:tblGrid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е содержание мест общего пользования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70" w:hanging="35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70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;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лажная протирка стен, дверей, плафонов и потолков кабин лифтов </w:t>
            </w:r>
          </w:p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;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22"/>
                <w:szCs w:val="22"/>
              </w:rPr>
              <w:t xml:space="preserve">Мытье окон </w:t>
            </w:r>
          </w:p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;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дверей, плафонов на лестничных клетках, шкафов для электросчетчиков, слаботочных устройств, обметание пыли с потолков</w:t>
            </w:r>
          </w:p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;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22"/>
                <w:szCs w:val="22"/>
              </w:rPr>
              <w:t xml:space="preserve">Влажная протирка подоконников, оконных решеток, перил, чердачных лестниц, почтовых ящиков </w:t>
            </w:r>
          </w:p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.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чистка металлических решеток и приямков. Уборка площадки перед </w:t>
            </w:r>
            <w:r>
              <w:rPr>
                <w:sz w:val="22"/>
                <w:szCs w:val="22"/>
              </w:rPr>
              <w:t>входом в подъез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при ручной уборке придомовой терри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олодный пери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Подметание свежевыпавшего снега толщиной слоя до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раза в сутки в дни снегопада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ind w:right="526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Сдвигание свежевыпавшего снега толщиной слоя свыше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3 часа во время снегопада</w:t>
            </w:r>
          </w:p>
          <w:p>
            <w:pPr>
              <w:pStyle w:val="Normal"/>
              <w:shd w:fill="FFFFFF" w:val="clear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Подсыпка территории песком или смесью песка с хлоридами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аз в сутки во время гололе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Очистка территорий от снега наносного происхождения (или </w:t>
            </w:r>
            <w:r>
              <w:rPr>
                <w:sz w:val="22"/>
                <w:szCs w:val="22"/>
              </w:rPr>
              <w:t xml:space="preserve">подметание территорий, свободных от снежного покрова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чистка территорий от наледи и льда на территория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урн от мусора на территория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2"/>
                <w:szCs w:val="22"/>
              </w:rPr>
              <w:t xml:space="preserve">1 раз  в сутки 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раза в холодный период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плый пери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spacing w:before="2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дметание территорий в дни без осадков, на территория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 сутки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метание территорий в дни с осадками до 2 см. на территориях</w:t>
              <w:b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сутки (70% территор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уборка территорий в дни с осадками свыше 2 см. на террит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 в 1 сутки (50% территорий) 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теплый пери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ующим правилам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hd w:fill="FFFFFF" w:val="clear"/>
              <w:snapToGrid w:val="false"/>
              <w:ind w:left="544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кашивание травы с территорий без покры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за сезон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76"/>
        <w:gridCol w:w="308"/>
        <w:gridCol w:w="2127"/>
        <w:gridCol w:w="2519"/>
      </w:tblGrid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.А.Скляро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О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firstLine="5580"/>
        <w:jc w:val="right"/>
        <w:rPr>
          <w:w w:val="90"/>
          <w:sz w:val="4"/>
          <w:szCs w:val="4"/>
        </w:rPr>
      </w:pPr>
      <w:r>
        <w:rPr>
          <w:w w:val="90"/>
          <w:sz w:val="4"/>
          <w:szCs w:val="4"/>
        </w:rPr>
      </w:r>
    </w:p>
    <w:tbl>
      <w:tblPr>
        <w:tblW w:w="308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"/>
        <w:gridCol w:w="283"/>
        <w:gridCol w:w="426"/>
        <w:gridCol w:w="567"/>
        <w:gridCol w:w="818"/>
      </w:tblGrid>
      <w:tr>
        <w:trPr/>
        <w:tc>
          <w:tcPr>
            <w:tcW w:w="308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6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Договору №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</w:tr>
    </w:tbl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.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за жилищно-коммунальные услуг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и ремонт общего имущества на момент подписа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7.2016 г.</w:t>
      </w:r>
    </w:p>
    <w:p>
      <w:pPr>
        <w:pStyle w:val="Normal"/>
        <w:shd w:fill="FFFFFF" w:val="clear"/>
        <w:ind w:left="708" w:hanging="0"/>
        <w:jc w:val="right"/>
        <w:rPr>
          <w:b/>
          <w:b/>
          <w:w w:val="90"/>
          <w:sz w:val="20"/>
          <w:szCs w:val="24"/>
        </w:rPr>
      </w:pPr>
      <w:r>
        <w:rPr>
          <w:b/>
          <w:w w:val="90"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43"/>
        <w:gridCol w:w="2126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15,10  за 1 Гк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 от 18.12.2015 № 166-Р (пп. 177)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рматив на 1 чел 6,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за меся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6 декабря 2007 г. № 272/30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57 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ласти от 18.12.2015 № 161-Р (пп. 82)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рматив на 1 чел 9,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за меся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6 декабря 2007 г. № 272/30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,24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ласти от 18.12.2015 № 161-Р (пп. 82)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нужд 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 1 чел 3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за меся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декабря 2007 г. № 272/3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7 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 от 18.12.2015 № 164-Р (пп. 51)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10  за 1 Гк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 от 18.12.2015 № 164-Р (пп. 51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   за 1 квт/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ой области от 18.12.2015 г. №168-р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и ремонт жилья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берцы от 23.06.2014 г № 795-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  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утилизация ТБО и К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  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 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-техническое (включая аварийно-диспетчерское) обслуживание и содержание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  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64   </w:t>
            </w:r>
            <w:r>
              <w:rPr>
                <w:sz w:val="22"/>
                <w:szCs w:val="22"/>
              </w:rPr>
              <w:t>за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76"/>
        <w:gridCol w:w="308"/>
        <w:gridCol w:w="2127"/>
        <w:gridCol w:w="2519"/>
      </w:tblGrid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.А.Скляро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О</w:t>
            </w:r>
          </w:p>
        </w:tc>
      </w:tr>
    </w:tbl>
    <w:p>
      <w:pPr>
        <w:pStyle w:val="Normal"/>
        <w:shd w:fill="FFFFFF" w:val="clear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pacing w:val="-13"/>
        <w:szCs w:val="16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-13"/>
      <w:w w:val="100"/>
      <w:sz w:val="16"/>
      <w:szCs w:val="1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haracterStyle1">
    <w:name w:val="Character Style 1"/>
    <w:qFormat/>
    <w:rPr>
      <w:rFonts w:ascii="Tahoma;Times New Roman" w:hAnsi="Tahoma;Times New Roman" w:cs="Tahoma;Times New Roman"/>
      <w:color w:val="000000"/>
      <w:spacing w:val="5"/>
      <w:sz w:val="20"/>
      <w:szCs w:val="20"/>
    </w:rPr>
  </w:style>
  <w:style w:type="character" w:styleId="CharacterStyle2">
    <w:name w:val="Character Style 2"/>
    <w:qFormat/>
    <w:rPr>
      <w:rFonts w:ascii="Arial;Univers" w:hAnsi="Arial;Univers" w:cs="Arial;Univers"/>
      <w:color w:val="000000"/>
      <w:sz w:val="20"/>
      <w:szCs w:val="20"/>
    </w:rPr>
  </w:style>
  <w:style w:type="character" w:styleId="CharacterStyle3">
    <w:name w:val="Character Style 3"/>
    <w:qFormat/>
    <w:rPr>
      <w:rFonts w:ascii="Arial;Univers" w:hAnsi="Arial;Univers" w:cs="Arial;Univers"/>
      <w:color w:val="180716"/>
      <w:sz w:val="20"/>
      <w:szCs w:val="20"/>
    </w:rPr>
  </w:style>
  <w:style w:type="character" w:styleId="CharacterStyle4">
    <w:name w:val="Character Style 4"/>
    <w:qFormat/>
    <w:rPr>
      <w:rFonts w:ascii="Arial;Univers" w:hAnsi="Arial;Univers" w:cs="Arial;Univers"/>
      <w:color w:val="000000"/>
      <w:spacing w:val="-5"/>
      <w:sz w:val="20"/>
      <w:szCs w:val="20"/>
    </w:rPr>
  </w:style>
  <w:style w:type="character" w:styleId="CharacterStyle5">
    <w:name w:val="Character Style 5"/>
    <w:qFormat/>
    <w:rPr>
      <w:rFonts w:ascii="Arial;Univers" w:hAnsi="Arial;Univers" w:cs="Arial;Univers"/>
      <w:color w:val="190719"/>
      <w:sz w:val="20"/>
      <w:szCs w:val="20"/>
    </w:rPr>
  </w:style>
  <w:style w:type="character" w:styleId="CharacterStyle6">
    <w:name w:val="Character Style 6"/>
    <w:qFormat/>
    <w:rPr>
      <w:rFonts w:ascii="Arial;Univers" w:hAnsi="Arial;Univers" w:cs="Arial;Univers"/>
      <w:color w:val="19061A"/>
      <w:sz w:val="20"/>
      <w:szCs w:val="20"/>
    </w:rPr>
  </w:style>
  <w:style w:type="character" w:styleId="PageNumber">
    <w:name w:val="Page Number"/>
    <w:basedOn w:val="Style9"/>
    <w:rPr/>
  </w:style>
  <w:style w:type="character" w:styleId="Newbbpluscss">
    <w:name w:val="newbb_plus_cs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13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Tahoma;Times New Roman" w:hAnsi="Tahoma;Times New Roman" w:eastAsia="Times New Roman;Times New Roman" w:cs="Tahoma;Times New Roman"/>
      <w:color w:val="000000"/>
      <w:spacing w:val="5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288"/>
      <w:jc w:val="both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;Univers" w:hAnsi="Arial;Univers" w:eastAsia="Times New Roman;Times New Roman" w:cs="Arial;Univers"/>
      <w:color w:val="000000"/>
      <w:spacing w:val="-5"/>
      <w:sz w:val="20"/>
      <w:szCs w:val="20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;Univers" w:hAnsi="Arial;Univers" w:eastAsia="Times New Roman;Times New Roman" w:cs="Arial;Univers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8:00Z</dcterms:created>
  <dc:creator>***</dc:creator>
  <dc:description/>
  <dc:language>en-US</dc:language>
  <cp:lastModifiedBy>Tat</cp:lastModifiedBy>
  <cp:lastPrinted>2016-04-13T17:40:00Z</cp:lastPrinted>
  <dcterms:modified xsi:type="dcterms:W3CDTF">2016-05-05T14:13:00Z</dcterms:modified>
  <cp:revision>3</cp:revision>
  <dc:subject/>
  <dc:title>ДОГОВОР</dc:title>
</cp:coreProperties>
</file>