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АРИФЫ – 2015</w:t>
      </w:r>
    </w:p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С изменениями, внесенными Распоряжением Комитета по тарифам и ценам МО № 69-Р от 19.06.2015 г.</w:t>
      </w:r>
    </w:p>
    <w:p>
      <w:pPr>
        <w:pStyle w:val="Style14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меры платы за коммунальные услуги, </w:t>
      </w:r>
    </w:p>
    <w:p>
      <w:pPr>
        <w:pStyle w:val="Style14"/>
        <w:spacing w:before="0" w:after="0"/>
        <w:jc w:val="center"/>
        <w:rPr/>
      </w:pPr>
      <w:r>
        <w:rPr>
          <w:sz w:val="36"/>
          <w:szCs w:val="36"/>
        </w:rPr>
        <w:t xml:space="preserve">содержание и ремонт жилых помещений </w:t>
        <w:br/>
        <w:t>с 1 июля 2015 года:</w:t>
      </w:r>
    </w:p>
    <w:p>
      <w:pPr>
        <w:pStyle w:val="Style14"/>
        <w:jc w:val="center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1504"/>
        <w:gridCol w:w="2126"/>
      </w:tblGrid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36"/>
                <w:szCs w:val="36"/>
              </w:rPr>
              <w:t>Коммунальные услуги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7.20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,9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м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,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уб.м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,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уб.м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ая воды для нужд Г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уб.м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грев 1 куб.м хол.воды для нужд Г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41,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 за 1 Гкал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в домах с газовыми плитами</w:t>
            </w:r>
          </w:p>
          <w:p>
            <w:pPr>
              <w:pStyle w:val="Style14"/>
              <w:spacing w:lineRule="auto" w:line="21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в домах с электроплитам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,54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,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т/ч.</w:t>
            </w:r>
          </w:p>
        </w:tc>
      </w:tr>
      <w:tr>
        <w:trPr/>
        <w:tc>
          <w:tcPr>
            <w:tcW w:w="6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чел.</w:t>
            </w:r>
          </w:p>
        </w:tc>
      </w:tr>
      <w:tr>
        <w:trPr/>
        <w:tc>
          <w:tcPr>
            <w:tcW w:w="9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6110605" cy="392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0605" cy="392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40"/>
                                    <w:gridCol w:w="1559"/>
                                    <w:gridCol w:w="2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Содержание и ремонт жилог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7.2015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16" w:before="8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ДН эл.эн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216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дельной стро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 за 1 кв.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2" w:hanging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 т.ч.</w:t>
                                        </w:r>
                                        <w:r>
                                          <w:rPr/>
      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9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892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бслуживание лифтов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(все МКД, кроме ул. С.П.Попова, д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вывоз мусора (ТБ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ремонт жилья (текущий ремонт общего имущества жилого до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7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Телевидение (Содержание СК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Телевидение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для МКД ул. С.П.Попова, д.7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 xml:space="preserve">ЗПУ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кроме МКД ул. С.П.Попова, д.7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 xml:space="preserve">Консьерж 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для МКД ул. Л.Толстого, д. 11, корп. 2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15pt;height:308.75pt;mso-wrap-distance-left:0pt;mso-wrap-distance-right:9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0"/>
                              <w:gridCol w:w="1559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Содержание и ремонт жил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7.201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Н эл.эн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ьной строко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 за 1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 т.ч.</w:t>
                                  </w:r>
                                  <w:r>
                                    <w:rPr/>
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,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89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 xml:space="preserve">обслуживание лифто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(все МКД, кроме ул. С.П.Попова, д.7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вывоз мусора (ТБ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ремонт жилья (текущий ремонт общего имущества жилого дом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7.201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левидение (Содержание СКП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левидение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для МКД ул. С.П.Попова, д.7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ЗПУ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кроме МКД ул. С.П.Попова, д.7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Консьерж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для МКД ул. Л.Толстого, д. 11, корп. 2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8:00Z</dcterms:created>
  <dc:creator>COMP</dc:creator>
  <dc:description/>
  <cp:keywords/>
  <dc:language>en-US</dc:language>
  <cp:lastModifiedBy>TAS</cp:lastModifiedBy>
  <dcterms:modified xsi:type="dcterms:W3CDTF">2015-08-04T19:38:00Z</dcterms:modified>
  <cp:revision>6</cp:revision>
  <dc:subject/>
  <dc:title>ТАРИФЫ – 2012</dc:title>
</cp:coreProperties>
</file>